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 xml:space="preserve"> </w:t>
      </w:r>
      <w:r>
        <w:rPr>
          <w:szCs w:val="24"/>
        </w:rPr>
        <w:tab/>
        <w:tab/>
        <w:tab/>
        <w:tab/>
        <w:t>Nº 48/SEC/22</w:t>
      </w:r>
    </w:p>
    <w:p>
      <w:pPr>
        <w:pStyle w:val="Normal"/>
        <w:spacing w:lineRule="auto" w:line="360"/>
        <w:ind w:left="2832" w:hanging="0"/>
        <w:jc w:val="both"/>
        <w:rPr>
          <w:szCs w:val="24"/>
        </w:rPr>
      </w:pPr>
      <w:r>
        <w:rPr>
          <w:szCs w:val="24"/>
        </w:rPr>
      </w:r>
    </w:p>
    <w:p>
      <w:pPr>
        <w:pStyle w:val="Normal"/>
        <w:spacing w:lineRule="auto" w:line="360"/>
        <w:ind w:left="2832" w:hanging="0"/>
        <w:jc w:val="both"/>
        <w:rPr>
          <w:szCs w:val="24"/>
        </w:rPr>
      </w:pPr>
      <w:r>
        <w:rPr>
          <w:szCs w:val="24"/>
        </w:rPr>
        <w:t>Valparaíso, 25 de enero de 20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l Mensaje, moción, informes y antecedentes que se adjuntan, el Senado ha dado su aprobación al proyecto de ley </w:t>
      </w:r>
      <w:bookmarkStart w:id="0" w:name="_Hlk523310894"/>
      <w:r>
        <w:rPr>
          <w:szCs w:val="24"/>
        </w:rPr>
        <w:t>que regula la protección y el tratamiento de los datos personales y crea la Agencia de Protección de Datos Personales</w:t>
      </w:r>
      <w:bookmarkEnd w:id="0"/>
      <w:r>
        <w:rPr>
          <w:szCs w:val="24"/>
        </w:rPr>
        <w:t>, correspondiente a los Boletines N°s 11.092-07 y 11.144-07, refundidos:</w:t>
      </w:r>
      <w:r>
        <mc:AlternateContent>
          <mc:Choice Requires="wps">
            <w:drawing>
              <wp:anchor behindDoc="0" distT="0" distB="0" distL="114935" distR="114935" simplePos="0" locked="0" layoutInCell="0" allowOverlap="1" relativeHeight="8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szCs w:val="24"/>
        </w:rPr>
      </w:pPr>
      <w:r>
        <w:rPr>
          <w:b/>
          <w:szCs w:val="24"/>
        </w:rPr>
      </w:r>
    </w:p>
    <w:p>
      <w:pPr>
        <w:pStyle w:val="Normal"/>
        <w:suppressAutoHyphens w:val="true"/>
        <w:autoSpaceDE w:val="false"/>
        <w:spacing w:lineRule="auto" w:line="360"/>
        <w:jc w:val="center"/>
        <w:rPr>
          <w:b/>
          <w:b/>
          <w:szCs w:val="24"/>
        </w:rPr>
      </w:pPr>
      <w:r>
        <w:rPr>
          <w:b/>
          <w:szCs w:val="24"/>
        </w:rPr>
      </w:r>
    </w:p>
    <w:p>
      <w:pPr>
        <w:pStyle w:val="Normal"/>
        <w:suppressAutoHyphens w:val="true"/>
        <w:autoSpaceDE w:val="false"/>
        <w:spacing w:lineRule="auto" w:line="360"/>
        <w:jc w:val="center"/>
        <w:rPr>
          <w:szCs w:val="24"/>
          <w:lang w:eastAsia="ar-SA"/>
        </w:rPr>
      </w:pPr>
      <w:r>
        <w:rPr>
          <w:szCs w:val="24"/>
          <w:lang w:eastAsia="ar-SA"/>
        </w:rPr>
        <w:t>PROYECTO DE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rPr>
        <w:t>“</w:t>
      </w:r>
      <w:r>
        <w:rPr>
          <w:szCs w:val="24"/>
          <w:lang w:eastAsia="ar-SA"/>
        </w:rPr>
        <w:t xml:space="preserve">ARTÍCULO PRIMERO.- Introdúcense las siguientes modificaciones en la ley Nº 19.628, sobre protección de la vida priva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1) Sustitúyese, en el nombre de la ley, la frase “LA VIDA PRIVADA” por “LOS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2) Reemplázase el artículo 1° por el sigui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t>
      </w:r>
      <w:r>
        <w:rPr>
          <w:szCs w:val="24"/>
          <w:lang w:eastAsia="ar-SA"/>
        </w:rPr>
        <w:t>Artículo 1°.- Objeto y ámbito de aplicación. La presente ley tiene por objeto regular la forma y condiciones en la cual se efectúa el tratamiento y protección de los datos personales de las personas naturales, en conformidad al artículo 19 N° 4 de la Constitución Polít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Todo tratamiento de datos personales que realice una persona natural o jurídica, incluidos los órganos públicos, debe respetar los derechos y libertades de las personas y quedará sujeto a las disposiciones de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régimen de tratamiento y protección de datos establecidos en esta ley no se aplicará al tratamiento de datos que se realice en el ejercicio de las libertades de emitir opinión y de informar reguladas por las leyes a que se refiere el artículo 19, N° 12, de la Constitución Política de la República. Los medios de comunicación social quedarán sujetos a las disposiciones de esta ley en lo relativo al tratamiento de datos que efectúen con una finalidad distinta a la de opinar e inform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Tampoco serán aplicables las normas de la presente ley al tratamiento de datos que efectúen las personas naturales en relación con sus actividades personal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3) Agrégase, antes del artículo 2°, el siguiente epígrafe: “Defini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4) Introdúcense las siguientes modificaciones en el artículo 2°:</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uno) Reemplázanse las letras c), f), g) e i) por las sigu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t>
      </w:r>
      <w:r>
        <w:rPr>
          <w:szCs w:val="24"/>
          <w:lang w:eastAsia="ar-SA"/>
        </w:rPr>
        <w:t>c) Comunicación o transmisión de datos personales: dar a conocer por el responsable de datos, de cualquier forma, datos personales a personas distintas del titular a quien conciernen los datos, sin llegar a cederlos o transferirl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Dato personal: cualquier información vinculada o referida a una persona natural identificada o identificable. Se considerará identificable toda persona cuya identidad pueda determinarse, directa o indirectamente, en particular mediante uno o más identificadores, tales como el nombre, el número de cédula de identidad, el análisis de elementos propios de la identidad física, fisiológica, genética, psíquica, económica, cultural o social de dicha persona, excluyendo aquellos casos en que el esfuerzo de identificación sea desproporcionad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g) Datos personales sensibles: sólo tendrán esta condición aquellos datos personales que revelen el origen étnico o racial, la afiliación política, sindical o gremial, hábitos personales, las convicciones ideológicas o filosóficas, las creencias religiosas, los datos relativos a la salud, al perfil biológico humano, los datos biométricos, y la información relativa a la vida sexual, a la orientación sexual y a la identidad de género de una persona natur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 Fuentes de acceso público: todas aquellas bases de datos o conjuntos de datos personales, cuyo acceso o consulta puede ser efectuada en forma lícita por cualquier persona, siempre que no existan restricciones o impedimentos legales para su acceso o utilización, tales como listas de colegios profesionales, diario oficial, medios de comunicación o los registros públicos que disponga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os) Elimínase la letra j), pasando la actual letra k) a ser j) y así sucesivam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tres) Sustitúyense las actuales letras l), m), n), ñ) y o), que pasaron a ser k), l), m), n) y ñ), respectivamente, por las sigu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t>
      </w:r>
      <w:r>
        <w:rPr>
          <w:szCs w:val="24"/>
          <w:lang w:eastAsia="ar-SA"/>
        </w:rPr>
        <w:t xml:space="preserve">k) Anonimización o disociación: procedimiento irreversible en virtud del cual un dato personal no puede vincularse o asociarse a una persona determinada, ni permitir su identificación, por haberse destruido o eliminado el nexo con la información que vincula, asocia o identifica a esa persona. Un dato anonimizado deja de ser un dato persona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 seudonimización es el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 Base de datos personales: conjunto organizado de datos personales, cualquiera sea la forma o modalidad de su creación, almacenamiento, organización y acceso, que permita relacionar los datos entre sí, así como realizar su tratamient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m) Responsable de datos o responsable: toda persona natural o jurídica, pública o privada, que decide acerca de los fines y medios del tratamiento de datos personales, con independencia de si los datos son tratados directamente por ella o a través de un tercero mandatario o encargad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n) Titular de datos o titular: persona natural, identificada o identificable, a quien conciernen o se refieren los datos personal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ñ) Tratamiento de datos: cualquier operación o conjunto de operaciones o procedimientos técnicos, de carácter automatizado o no, que permitan recolectar, procesar, almacenar, comunicar, transmitir o utilizar de cualquier forma datos personales o conjuntos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uatro) Agréganse los siguientes literales o), p), q), r), s), t) y u), nuev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t>
      </w:r>
      <w:r>
        <w:rPr>
          <w:szCs w:val="24"/>
          <w:lang w:eastAsia="ar-SA"/>
        </w:rPr>
        <w:t xml:space="preserve">o) Consentimiento: toda manifestación de voluntad libre, específica, inequívoca e informada, mediante la cual el titular de datos, su representante legal o mandatario, según corresponda, autoriza el tratamiento de los datos personales que le concierne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p) Derecho de acceso: derecho del titular de datos a solicitar y obtener del responsable, confirmación acerca de si sus datos personales están siendo tratados por él, acceder a ellos en su caso, y a la información prevista en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q) Derecho de rectificación: derecho del titular de datos a solicitar y obtener del responsable, que modifique o complete sus datos personales, cuando están siendo tratados por él, y sean inexactos, desactualizados o incomple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r) Derecho de cancelación: derecho del titular de datos a solicitar y obtener del responsable, que suprima o elimine sus datos personales, de acuerdo a las causales previstas en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s) Derecho de oposición: derecho del titular de datos a solicitar y obtener del responsable, que no se lleve a cabo un tratamiento de datos determinado, de conformidad a las causales previstas en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t) Derecho a la portabilidad de los datos personales: derecho del titular de datos a solicitar y obtener del responsable, una copia de sus datos personales en un formato electrónico estructurado, genérico y común, que permita ser operado por distintos sistemas, y poder comunicarlos o transferirlos a otro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u) Registro Nacional de Cumplimiento y Sanciones: Es un registro nacional de carácter público administrado por </w:t>
      </w:r>
      <w:bookmarkStart w:id="1" w:name="_Hlk86752361"/>
      <w:r>
        <w:rPr>
          <w:szCs w:val="24"/>
          <w:lang w:eastAsia="ar-SA"/>
        </w:rPr>
        <w:t xml:space="preserve">la Agencia </w:t>
      </w:r>
      <w:bookmarkEnd w:id="1"/>
      <w:r>
        <w:rPr>
          <w:szCs w:val="24"/>
          <w:lang w:eastAsia="ar-SA"/>
        </w:rPr>
        <w:t>que consigna los modelos certificados de prevención; los responsables de datos que los hayan adoptado; las sanciones que se hayan impuesto a los responsables de datos que hayan infringido la ley, y aquellos a quienes se les haya revocado la certificación, de conformidad a dispuesto en el artículo 54.”.</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inco) Incorpóranse las siguientes letras v), w), x), y) y z), nuev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t>
      </w:r>
      <w:r>
        <w:rPr>
          <w:szCs w:val="24"/>
          <w:lang w:eastAsia="ar-SA"/>
        </w:rPr>
        <w:t>v) Cesión de datos personales: transferencia de datos personales por parte del responsable de datos a otro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 Elaboración de perfiles: toda forma de tratamiento automatizado de datos personales que consista en utilizar esos datos para evaluar, analizar o predecir aspectos relativos al rendimiento profesional, situación económica, de salud, preferencias personales, intereses, fiabilidad, comportamiento, ubicación o movimientos de una persona natur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x) Motor de búsqueda: Mecanismo o sistema informático que permite buscar información en internet, anexarla o indexarla de manera automática, almacenarla temporalmente, y ponerla a disposición de las personas, según un orden de preferencia no aleatorio. En relación con los resultados de búsqueda, el titular de datos personales podrá ejercer el derecho de cancelación contemplado en la presente ley, sin perjuicio de los demás derechos que establece esta ley, cuando corresponda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y) Tercero mandatario o encargado: la persona natural o jurídica que trate datos personales, por cuenta del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z) Agencia: la Agencia de Protección de Datos Personales.”.</w:t>
      </w:r>
    </w:p>
    <w:p>
      <w:pPr>
        <w:pStyle w:val="Normal"/>
        <w:suppressAutoHyphens w:val="true"/>
        <w:spacing w:lineRule="auto" w:line="360"/>
        <w:ind w:firstLine="2835"/>
        <w:jc w:val="both"/>
        <w:rPr>
          <w:szCs w:val="24"/>
          <w:lang w:eastAsia="ar-SA"/>
        </w:rPr>
      </w:pPr>
      <w:r>
        <w:rPr>
          <w:szCs w:val="24"/>
          <w:lang w:eastAsia="ar-SA"/>
        </w:rPr>
      </w:r>
    </w:p>
    <w:p>
      <w:pPr>
        <w:pStyle w:val="Normal"/>
        <w:tabs>
          <w:tab w:val="clear" w:pos="708"/>
          <w:tab w:val="left" w:pos="3840" w:leader="none"/>
        </w:tabs>
        <w:suppressAutoHyphens w:val="true"/>
        <w:spacing w:lineRule="auto" w:line="360"/>
        <w:ind w:firstLine="2835"/>
        <w:jc w:val="both"/>
        <w:rPr>
          <w:szCs w:val="24"/>
          <w:lang w:eastAsia="ar-SA"/>
        </w:rPr>
      </w:pPr>
      <w:r>
        <w:rPr>
          <w:szCs w:val="24"/>
          <w:lang w:eastAsia="ar-SA"/>
        </w:rPr>
        <w:tab/>
      </w:r>
    </w:p>
    <w:p>
      <w:pPr>
        <w:pStyle w:val="Normal"/>
        <w:suppressAutoHyphens w:val="true"/>
        <w:spacing w:lineRule="auto" w:line="360"/>
        <w:ind w:firstLine="2835"/>
        <w:jc w:val="both"/>
        <w:rPr>
          <w:szCs w:val="24"/>
          <w:lang w:eastAsia="ar-SA"/>
        </w:rPr>
      </w:pPr>
      <w:r>
        <w:rPr>
          <w:szCs w:val="24"/>
          <w:lang w:eastAsia="ar-SA"/>
        </w:rPr>
        <w:t>5) Sustitúyese el artículo 3º por el sigui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w:t>
      </w:r>
      <w:r>
        <w:rPr>
          <w:szCs w:val="24"/>
          <w:lang w:eastAsia="ar-SA"/>
        </w:rPr>
        <w:t>Artículo 3°.- Principios. El tratamiento de los datos personales se rige por los siguientes principi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Principio de licitud del tratamiento. Los datos personales sólo pueden tratarse con sujeción a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Principio de finalidad. Los datos personales deben ser recolectados con fines específicos, explícitos y lícitos. El tratamiento de los datos personales debe limitarse al cumplimiento de estos fi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n aplicación de este principio, no se pueden tratar los datos personales con fines distintos a los informados al momento de la recolección, salvo que el tratamiento sea para fines compatibles con los autorizados originalmente; exista una relación contractual o pre contractual entre el titular y el responsable que justifique el tratamiento de los datos con una finalidad distinta siempre que se enmarque dentro de los fines del contrato o, sea coherente con las tratativas o negociaciones previas a la celebración del mismo; el titular otorgue nuevamente su consentimiento; los datos provengan de fuentes de acceso público, y cuando lo disponga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Principio de proporcionalidad. Los datos personales que se traten deben limitarse a aquellos que resulten necesarios en relación con los fines del tratamient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os datos personales deben ser conservados sólo por el período de tiempo que sea necesario para cumplir con los fines del tratamiento, luego de lo cual deben ser cancelados o anonimizados. Un período de tiempo mayor requiere autorización legal o consentimiento del titul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Principio de calidad. Los datos personales deben ser exactos, completos y actuales, en relación con los fines del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Principio de responsabilidad. Quienes realicen tratamiento de los datos personales serán legalmente responsables del cumplimiento de los principios, obligaciones y deberes de conformidad a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Principio de seguridad. En el tratamiento de los datos personales, el responsable debe garantizar estándares adecuados de seguridad, protegiéndolos contra el tratamiento no autorizado o ilícito, y contra su pérdida, filtración, daño accidental o destrucción.  Las medidas de seguridad deben ser apropiadas y acordes con el tratamiento que se vaya a efectuar y con la naturaleza de los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g) Principio de transparencia e información. Las políticas y las prácticas sobre el tratamiento de los datos personales deben estar permanentemente accesibles y a disposición de cualquier interesado de manera precisa, clara, inequívoca y gratuit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responsable debe adoptar las medidas adecuadas y oportunas para facilitar al titular el acceso a toda la información que señala esta ley, así como cualquier otra comunicación relativa al tratamiento que realiz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h) Principio de confidencialidad. El responsable de datos personales y quienes tengan acceso a ellos deberán guardar secreto o confidencialidad acerca de los mismos. El responsable establecerá controles y medidas adecuadas para preservar el secreto o confidencialidad. Este deber subsiste aún después de concluida la relación con 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6) Reemplázase el Título I por el sigui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w:t>
      </w:r>
      <w:r>
        <w:rPr>
          <w:szCs w:val="24"/>
          <w:lang w:eastAsia="ar-SA"/>
        </w:rPr>
        <w:t>Título I</w:t>
      </w:r>
    </w:p>
    <w:p>
      <w:pPr>
        <w:pStyle w:val="Normal"/>
        <w:suppressAutoHyphens w:val="true"/>
        <w:spacing w:lineRule="auto" w:line="360"/>
        <w:jc w:val="center"/>
        <w:rPr>
          <w:szCs w:val="24"/>
          <w:lang w:eastAsia="ar-SA"/>
        </w:rPr>
      </w:pPr>
      <w:r>
        <w:rPr>
          <w:szCs w:val="24"/>
          <w:lang w:eastAsia="ar-SA"/>
        </w:rPr>
        <w:t>De los derechos del titular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4º.- Derechos del titular de datos. Toda persona actuando por sí o a través de su representante legal o mandatario, según corresponda, tiene derecho de acceso, rectificación, cancelación, oposición y portabilidad de sus datos personales, de conformidad a la presente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Tales derechos son personales, intransferibles e irrenunciables y no pueden limitarse por ningún acto o conven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caso de fallecimiento del titular de datos, los derechos que reconoce esta ley pueden ser ejercidos por sus hereder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on todo, los herederos no podrán acceder a los datos del causante, ni solicitar su rectificación o supresión, cuando la persona fallecida lo hubiese prohibido expresamente o así lo establezca un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5º.- Derecho de acceso. El titular de datos tiene derecho a solicitar y obtener del responsable, confirmación acerca de si los datos personales que le conciernen están siendo tratados por él, y en tal caso, acceder a dichos datos y a la siguiente inform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Los datos tratados y su orige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La finalidad o finalidades del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Las categorías, clases o tipos de destinatarios, o bien, la identidad de cada destinatario, en caso de solicitarlo así el titular, a los que se les hayan comunicado o cedido los datos o se prevea hacer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El período de tiempo durante el cual los datos serán trata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Los intereses legítimos del responsable, cuando el tratamiento se base en lo dispuesto en el artículo 13, letra 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in perjuicio de cumplir con el deber de confirmación establecido en el inciso anterior, el responsable no estará obligado a entregar la información ni a dar acceso a los datos solicitados por el titular en los siguientes cas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Cuando el titular ya disponga de la información requeri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i. Cuando su comunicación resulte imposible o su entrega exija un esfuerzo desproporcionad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ii. Cuando su entrega imposibilite u obstaculice gravemente un tratamiento de datos con fines históricos, estadísticos o científicos, para estudios o investigaciones que atiendan fines de interés público o vayan en beneficio de la salud humana,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v. Cuando lo disponga expresamente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6º.- Derecho de rectificación. El titular de datos tiene derecho a solicitar y obtener del responsable, la rectificación de los datos personales que le conciernen y que están siendo tratados por él, cuando sean inexactos, desactualizados o incomple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datos rectificados deberán ser comunicados a las personas, entidades u organismos a los cuales el responsable haya comunicado o cedido los referidos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fectuada la rectificación, no se podrán volver a tratar los datos sin rectific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7°.- Derecho de cancelación. El titular de datos tiene derecho a solicitar y obtener del responsable la cancelación o supresión de los datos personales que le conciernen, especialmente en los siguientes cas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Cuando los datos no resulten necesarios en relación con los fines del tratamiento para el cual fueron recogi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Cuando el titular haya revocado su consentimiento para el tratamiento y éste no tenga otro fundamento lega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Cuando los datos hayan sido obtenidos o tratados ilícitamente por el responsab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Cuando se trate de datos caduc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Cuando los datos deban suprimirse para el cumplimiento de una sentencia judicial o de una obligación legal, 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Cuando el titular haya ejercido su derecho de oposición de conformidad al artículo siguiente y no existan otro fundamento legal para su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No procede la cancelación cuando el tratamiento sea necesari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Para ejercer el derecho a las libertades de emitir opinión y de inform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 Para el cumplimiento de una obligación legal o la ejecución de un contrato suscrito entre el titular y el responsab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i. Por razones de interés público, especialmente en el ámbito de la salud públ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v. Para tratamientos con fines históricos, estadísticos o científicos y para estudios o investigaciones que atiendan fines de interés público,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v. Para la formulación, ejercicio o defensa de una reclamación administrativa o judici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8°.- Derecho de Oposición. El titular de datos tiene derecho a oponerse ante el responsable a que se realice un tratamiento específico o determinado de los datos personales que le conciernan, en los siguientes cas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Si el tratamiento afecta sus derechos y libertades fundament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Si el tratamiento se realiza exclusivamente con fines de mercadotecnia o marketing directo de bienes, productos o servici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Si el tratamiento se realiza respecto de datos obtenidos de una fuente de acceso público y no exista otro fundamento legal para su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No procederá la oposición al tratamiento en los siguientes cas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Cuando sea necesario para ejercer el derecho a las libertades de emitir opinión y de inform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 Cuando existan razones de interés público, especialmente en el ámbito de la salud públ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i. Cuando se realice con fines históricos, estadísticos o científicos y para estudios o investigaciones que atiendan fines de interés público, 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v. Cuando se requiera para la formulación, ejercicio o defensa de una reclamación administrativa o judici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8° bis.- Derecho de oposición a valoraciones personales automatizadas. El titular de datos tiene derecho a oponerse a que el responsable adopte decisiones que le conciernan, basadas únicamente en el hecho de realizarse a través de un tratamiento automatizado de sus datos personales, incluida la elaboración de perfi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titular no podrá ejercer este derecho de oposición en los siguientes cas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Cuando la decisión del responsable sea necesaria para la celebración o ejecución de un contrato entre el titular y el responsabl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Cuando exista consentimiento previo y expreso del titular,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Cuando lo disponga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n los casos de las letras a) y b) del inciso anterior, el responsable deberá adoptar las medidas necesarias para asegurar los derechos del titular, en particular el derecho a obtener intervención humana por parte del responsable, a expresar su punto de vista y a solicitar la revisión de la decis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9º.- Derecho a la portabilidad de los datos personales. El titular de datos tiene derecho a solicitar y recibir una copia de los datos personales que le conciernen, que haya facilitado al responsable, en un formato estructurado, genérico y de uso común, que permita ser operado por distintos sistemas y, a comunicarlos o transferirlos a otro responsable de datos, cuando concurran las siguientes circunstanci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El tratamiento se realice en forma automatizada, 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El tratamiento esté basado en el consentimiento d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responsable debe utilizar los medios más expeditos, menos onerosos y sin poner trabas u obstáculos para el ejercicio de este derech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responsable también debe comunicar al titular de manera clara y precisa las medidas necesarias para obtener sus datos personales y especificar las características técnicas para llevar a cabo estas opera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10.- Forma y medios de ejercer los derechos del titular de datos. Los derechos reconocidos en esta ley se ejercen por el titular ante el responsable de datos. Si los datos personales del titular son tratados por diversos responsables, el titular puede ejercer sus derechos ante cualquiera de ell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os responsables de datos deberán implementar mecanismos y herramientas tecnológicas que permitan que el titular ejerza sus derechos en forma expedita, ágil y eficaz. Los medios dispuestos por el responsable deben ser sencillos en su opera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ejercicio de los derechos de rectificación, cancelación y oposición siempre serán gratuitos para el titular. El derecho de acceso también se ejercerá en forma gratuita, al menos trimestralm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responsable de datos sólo puede exigir el pago de los costos directos en que incurra, cuando el titular ejerza su derecho de acceso más de una vez en el trimestre o cuando ejerza el derecho a la portabilidad.</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parámetros y mecanismos para determinar los costos derivados del ejercicio de los derechos señalados en el inciso anterior serán determinados por la Agencia, a través de una instrucción general que considerará, entre otros antecedentes, el volumen de los datos a ser entregados, la naturaleza jurídica y el tamaño de la entidad o empresa que tenga la calidad de responsab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 Agencia velará por el efectivo ejercicio y cumplimiento de los derechos que esta ley reconoce al titular de datos, en conformidad a lo dispuesto en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11.- Procedimiento ante el responsable de datos. Para ejercer los derechos que le reconoce esta ley, el titular deberá presentar una solicitud o requerimiento escrito ante el responsable, dirigido a la dirección de correo electrónico establecida para este fin, un formulario de contacto o un medio electrónico equivalente. La solicitud deberá contener, a lo menos, las siguientes men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Individualización del titular y de su representante legal o mandatario, según corresponda y autenticación de su identidad de acuerdo con los procedimientos, formas y modalidades que establezca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Indicación de un domicilio o una dirección de correo electrónico o de otro medio equivalente para comunicar la respuest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Identificación de los datos personales o del tratamiento determinado, respecto de los cuales se ejerce el derecho correspond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En las solicitudes de rectificación, el titular deberá indicar las modificaciones o actualizaciones precisas a realizar y acompañar, en su caso, los antecedentes que las sustenten. Cuando se trate de solicitudes de cancelación, el titular deberá indicar la causal invocada y acompañar los antecedentes que la sustenten, si correspondiere. Para las solicitudes de oposición, el titular deberá indicar la causal invocada y en el caso de la letra a) del artículo 8°, deberá fundamentar brevemente su petición, podrá igualmente acompañar los antecedentes que estime procedentes. En el caso del derecho de acceso, bastará con la individualización d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Recibida la solicitud el responsable deberá acusar recibo de ella y pronunciarse a más tardar dentro de los quince días hábiles siguientes a la fecha de ingres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responsable deberá responder por escrito al titular a su domicilio o la dirección de correo electrónico fijada por éste. El responsable debe almacenar los respaldos que le permitan demostrar la remisión de la respuesta a la dirección física o electrónica que corresponda, su fecha y el contenido íntegro de ell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caso de denegación total o parcial de la solicitud, el responsable deberá fundar su decisión indicando la causa invocada y los antecedentes que la justifican. En esta misma oportunidad el responsable debe señalar al titular que dispone de un plazo de quince días hábiles para formular una reclamación ante </w:t>
      </w:r>
      <w:bookmarkStart w:id="2" w:name="_Hlk86754604"/>
      <w:r>
        <w:rPr>
          <w:szCs w:val="24"/>
          <w:lang w:eastAsia="ar-SA"/>
        </w:rPr>
        <w:t>la Agencia</w:t>
      </w:r>
      <w:bookmarkEnd w:id="2"/>
      <w:r>
        <w:rPr>
          <w:szCs w:val="24"/>
          <w:lang w:eastAsia="ar-SA"/>
        </w:rPr>
        <w:t xml:space="preserve">, de acuerdo con el procedimiento establecido en el artículo 41.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Transcurrido el plazo de quince días hábiles al que hace referencia el inciso segundo anterior, sin que haya respuesta del responsable, el titular podrá formular directamente una reclamación ante la Agencia, en los mismos términos del inciso anterio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ando se formule una solicitud de rectificación, cancelación u oposición, el titular tendrá derecho a solicitar y obtener del responsable el bloqueo temporal de sus datos o del tratamiento que realice, según corresponda. La solicitud de bloqueo temporal deberá ser fundada y el responsable deberá responder al requerimiento dentro de los dos días hábiles siguientes a su recepción. En tanto no resuelva esta solicitud, el responsable no podrá tratar los datos del titular que forman parte del requerimiento. En caso de rechazo el responsable deberá fundar su respuesta y comunicar en forma electrónica su decisión a la Agencia. El titular podrá reclamar de esta decisión ante la Agencia, aplicándose lo dispuesto en la letra a) del artículo 41.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 rectificación, cancelación u oposición al tratamiento de los datos se aplicará sólo respecto de los responsables a quienes se les haya formulado la solicitud. Con todo, cuando el responsable haya comunicado dichos datos a otras personas, deberá comunicar a éstas los cambios realizados en virtud de la rectificación, cancelación u oposi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itular podrá aportar cualquier otro antecedente que facilite la localización de los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7) Reemplázase el Título II por el sigui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w:t>
      </w:r>
      <w:r>
        <w:rPr>
          <w:szCs w:val="24"/>
          <w:lang w:eastAsia="ar-SA"/>
        </w:rPr>
        <w:t>Título II</w:t>
      </w:r>
    </w:p>
    <w:p>
      <w:pPr>
        <w:pStyle w:val="Normal"/>
        <w:suppressAutoHyphens w:val="true"/>
        <w:spacing w:lineRule="auto" w:line="360"/>
        <w:jc w:val="center"/>
        <w:rPr>
          <w:szCs w:val="24"/>
          <w:lang w:eastAsia="ar-SA"/>
        </w:rPr>
      </w:pPr>
      <w:r>
        <w:rPr>
          <w:szCs w:val="24"/>
          <w:lang w:eastAsia="ar-SA"/>
        </w:rPr>
        <w:t>Del tratamiento de los datos personales y de las categorías especiales de datos</w:t>
      </w:r>
    </w:p>
    <w:p>
      <w:pPr>
        <w:pStyle w:val="Normal"/>
        <w:suppressAutoHyphens w:val="tru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Primero</w:t>
      </w:r>
    </w:p>
    <w:p>
      <w:pPr>
        <w:pStyle w:val="Normal"/>
        <w:suppressAutoHyphens w:val="true"/>
        <w:spacing w:lineRule="auto" w:line="360"/>
        <w:jc w:val="center"/>
        <w:rPr>
          <w:szCs w:val="24"/>
          <w:lang w:eastAsia="ar-SA"/>
        </w:rPr>
      </w:pPr>
      <w:r>
        <w:rPr>
          <w:szCs w:val="24"/>
          <w:lang w:eastAsia="ar-SA"/>
        </w:rPr>
        <w:t>Del consentimiento del titular, de las obligaciones y deberes del responsable y del tratamiento de datos en gener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2.- Regla general del tratamiento de datos. Es lícito el tratamiento de los datos personales que le conciernen al titular, cuando otorgue su consentimiento para el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consentimiento del titular debe ser libre, informado y específico en cuanto a su finalidad o finalidades. El consentimiento debe manifestarse de manera inequívoca, mediante una declaración verbal, escrita o expresada a través de un medio electrónico equivalente, o mediante un acto afirmativo que dé cuenta con claridad de la voluntad d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ando el consentimiento lo otorgue un mandatario, éste deberá encontrarse expresamente premunido de esta facultad.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itular puede revocar el consentimiento otorgado en cualquier momento y sin expresión de causa, utilizando medios similares o equivalentes a los empleados para su otorgamiento. La revocación del consentimiento no tendrá efectos retroactiv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medios utilizados para el otorgamiento o la revocación del consentimiento deben ser expeditos, fidedignos, gratuitos y estar permanentemente disponibles para 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xiste un desequilibrio ostensible, y se presume que el consentimiento para tratar datos no ha sido libremente otorgado, cuando el tratamiento de dichos datos se basa en un consentimiento otorgado para la ejecución de un contrato o la prestación de un servicio que no requieren del tratamiento de datos personales para su ejecución o cumplimient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on todo, lo dispuesto en el inciso anterior, no se aplicará en los casos en que se ofrezcan bienes, servicios o beneficios, cuando, quien ofrezca dichos bienes, servicios o beneficios, requiera como única contraprestación el consentimiento para tratar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val="es-CL" w:eastAsia="ar-SA"/>
        </w:rPr>
      </w:pPr>
      <w:r>
        <w:rPr>
          <w:szCs w:val="24"/>
          <w:lang w:val="es-CL" w:eastAsia="ar-SA"/>
        </w:rPr>
        <w:t xml:space="preserve">Corresponde al responsable probar que el tratamiento de datos realizado contó con el consentimiento del titular. </w:t>
      </w:r>
    </w:p>
    <w:p>
      <w:pPr>
        <w:pStyle w:val="Normal"/>
        <w:suppressAutoHyphens w:val="true"/>
        <w:spacing w:lineRule="auto" w:line="360"/>
        <w:ind w:firstLine="2835"/>
        <w:jc w:val="both"/>
        <w:rPr>
          <w:szCs w:val="24"/>
          <w:lang w:val="es-CL" w:eastAsia="ar-SA"/>
        </w:rPr>
      </w:pPr>
      <w:r>
        <w:rPr>
          <w:szCs w:val="24"/>
          <w:lang w:val="es-CL" w:eastAsia="ar-SA"/>
        </w:rPr>
      </w:r>
    </w:p>
    <w:p>
      <w:pPr>
        <w:pStyle w:val="Normal"/>
        <w:suppressAutoHyphens w:val="true"/>
        <w:spacing w:lineRule="auto" w:line="360"/>
        <w:ind w:firstLine="2835"/>
        <w:jc w:val="both"/>
        <w:rPr>
          <w:szCs w:val="24"/>
          <w:lang w:eastAsia="ar-SA"/>
        </w:rPr>
      </w:pPr>
      <w:r>
        <w:rPr>
          <w:szCs w:val="24"/>
          <w:lang w:eastAsia="ar-SA"/>
        </w:rPr>
        <w:t xml:space="preserve">Artículo 13.- Otras fuentes de licitud del tratamiento de datos. Es lícito el tratamiento de datos personales, sin el consentimiento del titular, en los siguientes cas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Cuando los datos han sido recolectados de una fuente de acceso públic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Cuando el tratamiento esté referido a datos relativos a obligaciones de carácter económico, financiero, bancario o comercial y se realice de conformidad con las normas del Título III de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Cuando el tratamiento sea necesario para la ejecución o el cumplimiento de una obligación legal o lo disponga l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Cuando el tratamiento de datos sea necesario para la celebración o ejecución de un contrato entre el titular y el responsable, o para la ejecución de medidas precontractuales adoptadas a solicitud d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Cuando el tratamiento sea necesario para la satisfacción de intereses legítimos del responsable o de un tercero, siempre que con ello no se afecten los derechos y libertades del titular. En todo caso, el titular podrá exigir siempre ser informado sobre el tratamiento que lo afecta y cuál es el interés legítimo en base al cual se efectúa dicho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Cuando el tratamiento de datos sea necesario para la formulación, ejercicio o defensa de un derecho ante los tribunales de justici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responsable deberá acreditar la licitud del tratamiento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Obligaciones del responsable de datos. El responsable de datos, sin perjuicio de las demás disposiciones previstas en esta ley, tiene las siguientes obliga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Informar y poner a disposición del titular los antecedentes que acrediten la licitud del tratamiento de datos que realiza. Asimismo, deberá entregar de manera expedita dicha información cuando le sea requerid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Asegurar que los datos personales se recojan de fuentes de acceso lícitas con fines específicos, explícitos y lícitos, y que su tratamiento se limite al cumplimiento de estos fi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Comunicar o ceder, en conformidad a las disposiciones de esta ley, información exacta, completa y actua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Cancelar o anonimizar los datos personales del titular cuando fueron obtenidos para la ejecución de medidas precontractuales,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Cumplir con los demás principios y obligaciones que rigen el tratamiento de los datos personales previstos en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responsable de datos que no tenga domicilio en Chile y que realice tratamiento de datos de personas que residan en el territorio nacional, deberá señalar y mantener actualizado y operativo, un correo electrónico u otro medio de contacto idóneo para recibir comunicaciones de los titulares de datos y de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bis.- Deber de secreto o confidencialidad. El responsable de datos está obligado a mantener secreto o confidencialidad acerca de los datos personales que conciernan a un titular, salvo cuando el titular los hubiere hecho manifiestamente públicos. Este deber subsiste aún después de concluida la relación con el titular. En caso de que el responsable haya realizado alguna acción sobre datos personales obtenidos de fuentes de acceso público, tales como organizarlos o clasificarlos bajo algún criterio, o combinarlos o complementarlos con otros datos, los datos personales que resulten de dicha acción se encontrarán protegidos bajo el presente deber de secreto o confidencialidad.</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deber de secreto o confidencialidad no obsta a las comunicaciones o cesiones de datos que deba realizar el responsable en conformidad a la ley, y al cumplimiento de la obligación de dar acceso al titular e informar el origen de los datos, cuando esta información le sea requerida por el titular o por un órgano público dentro del ámbito de sus competencias leg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responsable debe adoptar las medidas necesarias con el objeto que sus dependientes o las personas naturales o jurídicas que ejecuten operaciones de tratamiento de datos bajo su responsabilidad, cumplan el deber de secreto o confidencialidad establecidos en este artícul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Quedan sujetas a la obligación de secreto o confidencialidad las personas e instituciones y sus dependientes, que en cumplimiento de una obligación legal han remitido información a un organismo público sujeto al régimen de excepciones establecido en el artículo 24, en cuanto al requerimiento y al hecho de haber remitido dicha inform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ter.- Deber de información y transparencia. El responsable de datos debe mantener permanentemente a disposición del público, en su sitio web o en cualquier otro medio de información equivalente, al menos, la siguiente inform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La política de tratamiento de datos personales que haya adoptado, la fecha y versión de la mism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La individualización del responsable de datos y su representante legal y la identificación del encargado de prevención, si existier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El domicilio postal, la dirección de correo electrónico, el formulario de contacto o la identificación del medio tecnológico equivalente mediante el cual se le notifican las solicitudes que realicen los titular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Las categorías, clases o tipos de datos que trata; la descripción genérica del universo de personas que comprenden sus bases de datos; los destinatarios a los que se prevé comunicar o ceder los datos, las finalidades de los tratamientos que realiza y los tratamientos que se basan en la satisfacción de intereses legítim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La política y las medidas de seguridad adoptadas para proteger las bases de datos personales que administr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El derecho que le asiste al titular para solicitar ante el responsable, acceso, rectificación, cancelación, oposición y portabilidad de sus datos personales, de conformidad a la ley, 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g) El derecho que le asiste al titular de recurrir ante la Agencia, en caso que el responsable rechace o no responda oportunamente las solicitudes que le formu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quáter.- Deber de protección desde el diseño y por defecto. El responsable debe aplicar medidas técnicas y organizativas apropiadas con anterioridad y durante el tratamiento de datos con el fin de cumplir los principios del tratamiento de datos y los derechos de titular establecidos en esta ley. Las medidas deben ser adoptadas considerando el estado de la técnica, los costos de implementación y la naturaleza, ámbito, contexto y fines del tratamiento de datos, así como los riesg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responsable de datos deberá aplicar las medidas técnicas y organizativas para garantizar que, por defecto, sólo sean objeto de tratamiento los datos personales que sean necesarios para los fines específicos y determinados del tratamiento. Esta obligación se aplicará al número de datos recogidos, a la extensión del tratamiento, al plazo de conservación de los datos y a su accesibilidad.</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quinquies.- Deber de adoptar medidas de seguridad. El responsable de datos debe adoptar las medidas necesarias para resguardar el cumplimiento de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Asimismo, deberán evitar la alteración, destrucción, pérdida, tratamiento o acceso no autorizad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i las bases de datos que opera el responsable tienen distintos niveles de riesgo, deberá adoptar las medidas de seguridad que correspondan al nivel más al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nte la ocurrencia de un incidente de seguridad, y en caso de controversia judicial o administrativa, corresponderá al responsable acreditar la existencia y el funcionamiento de las medidas de seguridad adoptadas en base a los niveles de riesgo y a la tecnología disponib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sexies.- Deber de reportar las vulneraciones a las medidas de seguridad. El responsable y el encargado de datos deberán reportar a la Agencia, por los medios más expeditos posibles y sin dilaciones indebidas, las vulneraciones a las medidas de seguridad que ocasionen la destrucción, filtración, pérdida o alteración accidental o ilícita de los datos personales que trate o la comunicación o acceso no autorizados a dichos datos, cuando exista un riesgo razonable para los derechos y libertades de los titular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responsable y el encargado de datos deberán registrar estas comunicaciones, describiendo la naturaleza de las vulneraciones sufridas, sus efectos, las categorías de datos y el número aproximado de titulares afectados y las medidas adoptadas para gestionarlas y precaver incidentes futur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uando dichas vulneraciones se refieran a datos personales sensibles, datos relativos a niños y niñas menores de catorce años o datos relativos a obligaciones de carácter económico, financiero, bancario o comercial, el responsable y el encargado de datos deberán también efectuar esta comunicación a los titulares de estos datos. Esta comunicación deberá realizarse en un lenguaje claro y sencillo, singularizando los datos afectados, las posibles consecuencias de las vulneraciones de seguridad y las medidas de solución o resguardo adoptadas. La notificación se deberá realizar a cada titular afectado y si ello no fuere posible, se realizará mediante la difusión o publicación de un aviso en un medio de comunicación social masivo y de alcance nacion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4 septies.- Diferenciación de estándares de cumplimiento. Los estándares o condiciones mínimas que se impongan al responsable de datos para el cumplimiento de los deberes de información y de seguridad establecidos en los artículos 14 ter y 14 quinquies, respectivamente, serán determinados considerando el tipo de dato del que se trata, si el responsable es una persona natural o jurídica, el tamaño de la entidad o empresa de acuerdo a las categorías establecidas en el artículo segundo de la ley N° 20.416, que fija normas especiales para las empresas de menor tamaño, la actividad que desarrolla y el volumen, naturaleza y las finalidades de los datos personales que trat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estándares o condiciones mínimas de cumplimiento y las medidas diferenciadas a que alude el inciso anterior, serán determinados por la Agencia mediante instrucción gener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15.- Cesión de datos personales. Los datos personales podrán ser cedidos con el consentimiento del titular y para el cumplimiento de los fines del tratamiento. También se podrán ceder los datos personales cuando la cesión sea necesaria para el cumplimiento y la ejecución de un contrato en que es parte el titular; cuando exista un interés legítimo del cedente o del cesionario, en los términos previstos en la letra e) del artículo 13, y cuando lo disponga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n caso de que el consentimiento otorgado por el titular al momento de realizarse la recolección de los datos personales no haya considerado la cesión de los mismos, éste debe recabarse antes que se produzca, considerándose para todos los efectos legales como una nueva operación de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 cesión de datos deberá constar por escrito o a través de cualquier medio electrónico idóneo. En ella se deberá individualizar a las partes, los datos que son objeto de la cesión, las finalidades previstas para el tratamiento y los demás antecedentes o estipulaciones que acuerden el cedente y el cesionari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tratamiento de los datos personales cedidos deberá realizarse por el cesionario de conformidad a las finalidades establecidas en el contrato de ces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Una vez perfeccionada la cesión, el cesionario adquiere la condición de responsable de datos para todos los efectos legales. El cedente, por su parte, también mantiene la calidad de responsable de datos, respecto de las operaciones de tratamiento que continúe realizand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i se verifica una cesión de datos sin contar con el consentimiento del titular, siendo éste necesario, la cesión será nula, debiendo el cesionario suprimir todos los datos recibidos, sin perjuicio de las responsabilidades legales que corresponda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15 bis.- Tratamiento de datos a través de un tercero mandatario o encargado. El responsable puede efectuar el tratamiento de datos en forma directa o a través de un tercero mandatario o encargado. En este último caso, el tercero mandatario o encargado realiza el tratamiento de datos personales conforme al encargo y a las instrucciones que le imparta el responsable, quedándole prohibido su tratamiento para un objeto distinto del convenido con el responsable, así como su cesión o entrega en los casos en que el responsable no lo haya autorizado de manera expresa y específicamente para cumplir con el objeto del encarg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i el tercero mandatario o encargado trata los datos con un objeto distinto del encargo convenido o los cede o entrega sin haber sido autorizado en los términos dispuestos en el inciso anterior, se le considerará como responsable de datos para todos los efectos legales, debiendo responder  personalmente por las infracciones en que incurra y solidariamente con el responsable de datos por los daños ocasionados, sin perjuicio de las responsabilidades contractuales que le correspondan frente al mandante o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ratamiento de datos a través de un tercero mandatario o encargado se regirá por el contrato celebrado entre el responsable y el encargado, con arreglo a la legislación vigente. En el contrato se deberá establecer el objeto del encargo, la duración del mismo, la finalidad del tratamiento, el tipo de datos personales tratados, las categorías de titulares a quienes conciernen los datos, y los derechos y obligaciones de las partes. El encargado no podrá delegar parte o la totalidad del encargo, salvo que conste una autorización específica y por escrito del responsable. El encargado que delegue a otro encargado parte o la totalidad del encargo, continuará siendo solidariamente responsable sobre dicho encargo y no podrá eximirse de responsabilidad argumentando que ha delegado el tratamiento. El Consejo pondrá a disposición del público modelos tipo de contratos en su página web.</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ercero mandatario o encargado deberá cumplir con lo dispuesto en los artículos 14 bis, 14 quáter, 14 quinquies y 14 sexies. La diferenciación de estándares de seguridad establecida en el inciso primero del artículo 14 septies también será aplicable al tercero mandatario o encargado. Tratándose de una vulneración a las medidas de seguridad, el tercero o mandatario deberá reportar este hecho a la Agencia y al responsab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mplida la prestación del servicio de tratamiento por parte del tercero mandatario o encargado, los datos que obran en su poder deben ser cancelados o devueltos al responsable de datos, según correspon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5 ter.- Tratamiento automatizado de grandes volúmenes de datos. El responsable de datos podrá establecer procedimientos automatizados de tratamiento y transferencia de grandes volúmenes de datos, siempre que los mismos cautelen los derechos del titular y el tratamiento guarde relación con las finalidades autorizadas por los titular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ratamiento automatizado de bases de datos de gran volumen deberá satisfacer, respecto de los datos que las componen, alguna de las bases de licitud establecidas en los artículos 12 y 13. Asimismo, la toma de decisiones que conciernan a los titulares de los datos que componen estas bases se regirán por lo dispuesto en el artículo 8° bi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Segundo</w:t>
      </w:r>
    </w:p>
    <w:p>
      <w:pPr>
        <w:pStyle w:val="Normal"/>
        <w:suppressAutoHyphens w:val="true"/>
        <w:spacing w:lineRule="auto" w:line="360"/>
        <w:jc w:val="center"/>
        <w:rPr>
          <w:szCs w:val="24"/>
          <w:lang w:eastAsia="ar-SA"/>
        </w:rPr>
      </w:pPr>
      <w:r>
        <w:rPr>
          <w:szCs w:val="24"/>
          <w:lang w:eastAsia="ar-SA"/>
        </w:rPr>
        <w:t>Del tratamiento de los datos personales sensibles</w:t>
      </w:r>
    </w:p>
    <w:p>
      <w:pPr>
        <w:pStyle w:val="Normal"/>
        <w:suppressAutoHyphens w:val="true"/>
        <w:spacing w:lineRule="auto" w:line="360"/>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16.- Regla general para el tratamiento de datos personales sensibles. El tratamiento de los datos personales sensibles sólo puede realizarse cuando el titular a quien conciernen estos datos manifiesta su consentimiento en forma expresa, otorgado a través de una declaración escrita, verbal o por un medio tecnológico equival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Sin perjuicio de lo anterior, es lícito el tratamiento de datos personales sensibles, sin el consentimiento del titular, en los siguientes cas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Cuando el tratamiento se refiere a datos personales sensibles que el titular ha hecho manifiestamente públicos y su tratamiento esté relacionado con los fines para los cuales fueron publica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Cuando el tratamiento se basa en un interés legítimo realizado por una persona jurídica de derecho público o de derecho privado que no persiga fines de lucro y se cumplan las siguientes condi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 Su finalidad sea política, filosófica, religiosa, cultural, sindical o gremi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i.- El tratamiento que realice se refiera exclusivamente a sus miembros o afiliad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i.- El tratamiento de datos tenga por objeto cumplir las finalidades específicas de la institu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v.- La persona jurídica otorgue las garantías necesarias para evitar filtraciones, sustracciones o un uso o tratamiento no autorizado de los datos,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v.- Los datos personales no se comuniquen o cedan a tercer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umpliéndose estas condiciones, la persona jurídica no requerirá el consentimiento del titular para tratar sus datos, incluidos los datos personales sensibles. En caso de duda o controversia administrativa o judicial, el responsable de datos deberá acreditar su concurr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ando un integrante de la persona jurídica deje de pertenecer a ella, sus datos deberán ser anonimizados o cancelad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Cuando el tratamiento de los datos personales del titular resulte indispensable para salvaguardar la vida, salud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Cuando el tratamiento de los datos sea necesario para la formulación, ejercicio o defensa de un derecho ante los tribunales de justicia o un órgano administrativ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 Cuando el tratamiento de datos sea necesario para el ejercicio de derechos y el cumplimiento de obligaciones del responsable o del titular de datos, en el ámbito laboral o de seguridad social, y se realice en el marco de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Cuando el tratamiento de datos personales sensibles lo autorice o mandate expresamente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excepciones para tratar datos sin consentimiento, mencionadas en este artículo, se entienden aplicables al tratamiento de datos que no revisten el carácter de datos sensib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6 bis.- Datos personales relativos a la salud y al perfil biológico humano. Cumpliéndose lo dispuesto en el inciso primero del artículo 16, los datos personales relativos a la salud del titular, así como aquellos relativos al perfil biológico del titular, tales como los datos genéticos, proteómicos o metabólicos, sólo pueden ser tratados para los siguientes fi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Realizar diagnósticos o tratamientos médicos, y cuando resulte necesario para una adecuada administración de prestaciones de salud y de seguros de salud, para asegurar y mejorar la calidad y eficacia de esas prestaciones y para la realización de actividades asociadas al manejo de la salud de la pobl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Prestar asistencia médica o sanitaria en caso de ur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Calificar el grado de dependencia o discapacidad de una person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Cuando resulte indispensable para la ejecución o cumplimiento de un contrato cuyo objeto o finalidad exija tratar datos relativos a la salud del titula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ólo se podrá tratar los datos personales relativos a la salud del titular y a su perfil biológico, sin contar con su consentimiento, en los siguientes cas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En casos de urgencia sanitaria legalmente decretad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debiendo previamente anonimizarse los datos que se publique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Cuando el tratamiento de los datos sea necesario para la formulación, ejercicio o defensa de un derecho ante los tribunales de justicia o un órgano administrativ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Cuando la ley así lo permita e indique expresamente la finalidad que deberá tener dicho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Queda prohibido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excepciones para tratar datos sin el consentimiento mencionado en este artículo se entienden aplicables al tratamiento de datos que no revisten el carácter especial a que se refiere este precep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6 ter.- Datos personales biométricos. Son datos personales biométricos aque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ólo podrán tratarse estos datos cuando se cumpliere con lo dispuesto en el inciso primero del artículo 16 y siempre que el responsable proporcione al titular la siguiente información específ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La identificación del sistema biométrico usad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La finalidad específica para la cual los datos recolectados por el sistema biométrico serán utiliza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El período durante el cual los datos biométricos serán utilizados,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La forma en que el titular puede ejercer sus derech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datos personales biométricos podrán tratarse sin consentimiento sólo en los casos señalados en el inciso segundo del artículo 16 bi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Tercero</w:t>
      </w:r>
    </w:p>
    <w:p>
      <w:pPr>
        <w:pStyle w:val="Normal"/>
        <w:suppressAutoHyphens w:val="true"/>
        <w:spacing w:lineRule="auto" w:line="360"/>
        <w:jc w:val="center"/>
        <w:rPr>
          <w:szCs w:val="24"/>
          <w:lang w:eastAsia="ar-SA"/>
        </w:rPr>
      </w:pPr>
      <w:r>
        <w:rPr>
          <w:szCs w:val="24"/>
          <w:lang w:eastAsia="ar-SA"/>
        </w:rPr>
        <w:t>Del tratamiento de categorías especiales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6 quáter.- Datos personales relativos a los niños, niñas y adolescentes. El tratamiento de los datos personales que conciernen a los niños, niñas y adolescentes, sólo puede realizarse atendiendo al interés superior de éstos y al respeto de su autonomía progresiv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mpliéndose la exigencia establecida en el inciso anterior, para tratar los datos personales de los niños y niñas se requiere el consentimiento otorgado por sus padres o representantes legales o por quien tiene a su cargo el cuidado personal del niño o niña, salvo que expresamente lo autorice o mandate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os datos personales de los adolescentes se podrán tratar de acuerdo a las normas de autorización previstas en esta ley para los adultos, salvo lo dispuesto en el inciso sigu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os datos personales sensibles de los adolescentes menores de 16 años sólo se podrán tratar con el consentimiento otorgado por sus padres o representantes legales o quien tiene a su cargo el cuidado personal del menor, salvo que expresamente lo autorice o mandate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Para los efectos de esta ley, se consideran niños o niñas a los menores de catorce años, y adolescentes, a los mayores de catorce y menores de dieciocho añ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onstituye una obligación especial de los establecimientos educacionales y de todas las personas o entidades públicas o privadas que traten o administren datos personales de niños, niñas y adolescentes, incluido quienes ejercen su cuidado personal, velar por el uso lícito y la protección de la información personal que concierne a los niños, niñas y adolescent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6 quinquies.- Datos personales con fines históricos, estadísticos, científicos y de estudios o investigaciones. Se entiende que existe un interés legítimo en el tratamiento de datos personales que realicen las personas naturales o jurídicas, públicas o privadas, incluidos los organismos públicos, cuando el tratamiento se realiza exclusivamente con fines históricos, estadísticos, científicos y para estudios o investigaciones que atiendan fines de interés públic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responsables de datos deberán adoptar y acreditar que ha cumplido con todas las medidas de calidad y seguridad necesarias para resguardar que los datos se utilicen exclusivamente para tales fines. Cumplidas estas condiciones, el responsable podrá almacenar y utilizar los datos por un período indeterminado de tiemp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os responsables que hayan tratado datos personales exclusivamente con estas finalidades podrán efectuar publicaciones con los resultados y análisis obtenidos, debiendo previamente adoptar las medidas necesarias para anonimizar los datos que se publique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16 sexies.- Datos de geolocalización. El tratamiento de los datos personales de geolocalización del titular se podrá realizar bajo las mismas fuentes de licitud establecidas en los artículos 12 y 13.</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itular de datos deberá ser informado de manera clara, suficiente y oportuna, del tipo de datos de geolocalización que serán tratados, de la finalidad y duración del tratamiento y si los datos se comunicarán o cederán a un tercero para la prestación de un servicio con valor añadid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8) Reemplázase, en el artículo 17, la frase “banco de datos”, por la expresión “base de datos”, todas las veces que aparece en su tex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9) Modifícase el artículo 19 de la siguiente form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Reemplázase, en el inciso primero, la referencia al “artículo 12”, por otra al “artículo 4°”.</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Reemplázanse, en el inciso segundo, la frase “o banco de datos”, por la expresión “o base de datos”, y la frase “al banco de datos” por “a la bas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Sustitúyese, en el inciso final, la frase “de acuerdo a lo previsto en el artículo 16”, por la siguiente: “de conformidad a lo dispuesto en el Título VII de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10) Reemplázase el Título IV por el sigui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w:t>
      </w:r>
      <w:r>
        <w:rPr>
          <w:szCs w:val="24"/>
          <w:lang w:eastAsia="ar-SA"/>
        </w:rPr>
        <w:t>Título IV</w:t>
      </w:r>
    </w:p>
    <w:p>
      <w:pPr>
        <w:pStyle w:val="Normal"/>
        <w:suppressAutoHyphens w:val="true"/>
        <w:spacing w:lineRule="auto" w:line="360"/>
        <w:jc w:val="center"/>
        <w:rPr>
          <w:szCs w:val="24"/>
          <w:lang w:eastAsia="ar-SA"/>
        </w:rPr>
      </w:pPr>
      <w:r>
        <w:rPr>
          <w:szCs w:val="24"/>
          <w:lang w:eastAsia="ar-SA"/>
        </w:rPr>
        <w:t>Del tratamiento de datos personales por los órganos públic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20.- Regla general del tratamiento de datos por órganos públicos. Es lícito el tratamiento de los datos personales que efectúan los órganos públicos cuando se realiza para el cumplimiento de sus funciones legales, dentro del ámbito de sus competencias, de conformidad a las normas establecidas en la ley, y a las disposiciones previstas en este Título. En esas condiciones, los órganos públicos actúan como responsables de datos y no requieren el consentimiento del titular para tratar sus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21.- Principios y normas aplicables al tratamiento de datos de los órganos públicos. El tratamiento de los datos personales que realicen los órganos públicos se rige por los principios establecidos en el artículo 3° de esta ley y los principios generales que rigen la Administración del Estado, especialmente los principios de coordinación, probidad y efici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virtud del principio de coordinación los organismos públicos deben alcanzar un alto grado de interoperabilidad y coherencia, de modo de evitar contradicciones en la información almacenada y reiteración de requerimientos de información o documentos a los titulares de datos. Conforme al principio de eficiencia se debe evitar la duplicación de procedimientos y trámites entre los organismos públicos y entre éstos y los titulares de la informa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in perjuicio de las demás normas establecidas en el presente Título, son aplicables al tratamiento de datos que efectúen los órganos públicos, las disposiciones establecidas en los artículos 2°, 14, 14 bis, 14 ter, 14 quáter, 14 quinquies, 14 sexies y 15 bis, los artículos del Párrafo Segundo y Tercero del Título II, los artículos del Título V y los artículos del Título VII de esta ley. Asimismo, le son aplicables los artículos 4°, 5°, 6°, 7° y 8°, en conformidad a lo dispuesto en el artículo 23.</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22.- Comunicación o cesión de datos por un órgano público. Los órganos públicos están facultados para comunicar o ceder datos personales específicos, o todo o parte de sus bases de datos o conjuntos de datos, a otros órganos públicos, siempre que la comunicación o cesión de los datos resulte necesaria para el cumplimiento de sus funciones legales y ambos órganos actúen dentro del ámbito de sus competencias. La comunicación o cesión de los datos se debe realizar para un tratamiento específico y el órgano público receptor no los podrá utilizar para otros fi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simismo, se podrá comunicar o ceder datos o bases de datos personales entre organismos públicos, cuando ellos se requieran para un tratamiento que tenga por finalidad otorgar beneficios al titular, evitar duplicidad de trámites para los ciudadanos o reiteración de requerimientos de información o documentos para los mismos titular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órgano público receptor de los datos sólo puede conservarlos por el tiempo necesario para efectuar el tratamiento específico para el cual fueron requeridos, luego de lo cual deberán ser cancelados o anonimizados. Estos datos se podrán almacenar por un tiempo mayor cuando el órgano público requiera atender reclamaciones o impugnaciones, realizar actividades de control o seguimiento, o sirvan para dar garantía de las decisiones adoptad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Para los efectos de poder comunicar o ceder datos personales a personas o entidades privadas, los organismos públicos deberán contar con el consentimiento del titular, salvo que la comunicación o cesión de datos sea necesaria para cumplir las funciones del organismo público en materia de fiscalización o inspec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ando se trate de comunicar o ceder datos personales en virtud de una solicitud de acceso a la información formulada con arreglo a lo establecido en el artículo 10 de la ley N° 20.285, los organismos públicos deberán contar con el consentimiento del titular obtenido en la oportunidad prevista en el artículo 20 de dich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Respecto de la comunicación de los datos relativos a infracciones penales, civiles, administrativas y disciplinarias, se aplicará lo dispuesto en el artículo 25.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organismos públicos deberán informar mensualmente a través de su página web institucional los convenios suscritos con otros organismos públicos y con entidades privadas relativos a cesión o transferencia de datos personales. Esta obligación será fiscalizada por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23.- Ejercicio de los derechos del titular, procedimiento administrativo de tutela y reclamo de ilegalidad. El titular de datos podrá ejercer ante el órgano público los derechos de acceso, rectificación y oposición que le reconoce esta ley. El titular también podrá oponerse a un tratamiento específico cuando éste sea contrario a las disposiciones de este título. El titular podrá ejercer el derecho de cancelación en los casos previstos en el inciso tercero del artículo anterio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organismos públicos no acogerán las solicitudes de acceso, rectificación, oposición, cancelación o bloqueo temporal de los datos personales en los siguientes cas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Cuando con ello se impida o entorpezca el cumplimiento de las funciones fiscalizadoras, investigativas o sancionatorias del organismo público, 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Cuando con ello se afecte el deber de secreto o reserva establecido en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ejercicio de los derechos del titular se deberá realizar de acuerdo al procedimiento establecido en el artículo 11 de esta ley, dirigiéndose al jefe superior del servici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itular podrá reclamar ante la Agencia cuando el organismo público le haya denegado, en forma expresa o tácita, una solicitud en que ejerce cualquiera de los derechos que le reconoce esta ley. La reclamación se sujetará a las normas previstas en el procedimiento administrativo de tutela de derechos establecido en el artículo 41.</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24.- Regímenes especiales. El tratamiento, comunicación o cesión de datos personales, realizado por órganos públicos competentes en las materias que a continuación se indican, estarán sujetos exclusivamente al régimen de regulación especial establecido en este artícu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Aquellos que se realicen con fines de prevención, investigación, detección o enjuiciamiento de infracciones penales o de ejecución de sanciones penales, incluidas las actividades de protección y prevención frente a las amenazas y riesgos contra la seguridad públ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Aquellos en materias relacionadas directamente con la seguridad de la Nación, la defensa nacional y la política exterior del paí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Aquellos realizados con el objeto exclusivo de atender una situación de emergencia o catástrofe, declarada de conformidad a la ley y sólo mientras permanezca vigente esta declar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Aquellos que se encuentren protegidos por normas de secreto, reserva o confidencialidad, establecidas en sus respectivas leyes. Dentro de esta excepción se entienden también comprendidos los datos que, en cumplimiento de una obligación legal, los órganos públicos deban ceder a otro órgano público o a terceros, debiendo en tal caso el receptor tratarlos manteniendo la misma obligación de secreto, reserva o confidencialidad.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órganos públicos correspondientes podrán tratar, ceder y comunicar datos personales de forma lícita, siempre y cuando se realice para el cumplimiento de sus funciones legales, dentro del ámbito de sus competencias y respetando las garantías fundamentales establecidas en el artículo 19, N° 4, de la Constitución Política de la República y los principios establecidos en el artículo 3°.</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on el objeto de realizar los tratamientos, cesiones y comunicaciones de datos para la finalidad prevista en las letras a), b) y c) anteriores, los órganos públicos y sus autoridades estarán obligadas a intercambiar información y proporcionar los datos personales que les sean requeridos para estos fines, siempre que se refieran a tratamientos que se realicen con una finalidad específica autorizada por ley o, cuando esto no sea posible, el requerimiento sea una medida necesaria y proporciona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Consejo podrá, oyendo previamente a los órganos competentes, dictar instrucciones para especificar la forma de aplicar las referidas garantías y principios a los casos mencionados, de manera de asegurar su resguardo y permitir el debido cumplimiento de las funciones legales de los órganos correspond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25.- Datos relativos a infracciones penales, civiles, administrativas y disciplinarias. Los datos personales relativos a la comisión y sanción de infracciones penales, civiles, administrativas y disciplinarias sólo pueden ser tratados por los organismos públicos para el cumplimiento de sus funciones legales, dentro del ámbito de sus competencias y en los casos expresamente previstos en l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n las comunicaciones que realicen los organismos públicos, con ocasión del tratamiento de estos datos personales, deberán velar en todo momento porque la información comunicada o hecha pública sea exacta, suficiente, actual y complet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No podrán comunicarse o hacerse públicos los datos personales relativos a la comisión y condena de infracciones penales, civiles, administrativas o disciplinarias, una vez prescrita la acción penal, civil, administrativa o disciplinaria respectiva, o una vez que se haya cumplido o prescrito la pena o la sanción impuesta, lo que deberá ser declarado o constatado por la autoridad pública competente. Lo anterior es sin perjuicio de la incorporación, mantenimiento y consulta de esta información en los registros que llevan los órganos públicos por expresa disposición de la ley, en la forma y por el tiempo previsto en la ley que establece la obligación específica correspondiente. Las personas que se desempeñen en los órganos públicos están obligadas a guardar secreto respecto de esta información, la que deberá ser mantenida como información reservad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uando la ley disponga que la información relativa a la comisión y sanción de infracciones penales, civiles, administrativas y disciplinarias deba hacerse pública a través de su incorporación en un registro de sanciones, o su publicación en el sitio web de un órgano público o en cualquier otro medio de comunicación o difusión, sin fijar un período de tiempo durante el cual deba permanecer disponible esta información, se seguirán las siguientes regl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Respecto de las infracciones penales, los plazos de publicidad se regirán por las normas particulares que rigen para este tipo de infrac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Respecto de las infracciones civiles, administrativas y disciplinarias, permanecerán accesibles al público por el período de cinco añ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Se prohíbe el tratamiento masivo de los datos personales contenidos en los registros electrónicos de infracciones penales, civiles, administrativas y disciplinarias que lleven los organismos públicos. El incumplimiento de esta prohibición constituye una infracción gravísima de conformidad a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xceptúense de la prohibición de comunicación los casos en que la información sea solicitada por los tribunales de justicia u otro organismo público para el cumplimiento de sus funciones legales y dentro del ámbito de su competencia, quienes deberán mantener la debida reserv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No obstante lo dispuesto en el inciso tercero del presente artículo, los datos personales relativos a la comisión y sanción de infracciones penales revisten carácter reservado y, salvo las disposiciones legales que autorizan su tratamiento, no podrán ser comunicados o cedidos a terceras personas por los organismos públicos que los posea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26.- Reglamento. Las condiciones, modalidades e instrumentos para la comunicación o cesión de datos personales entre organismos públicos y con personas u organismos privados, se regularán a través de un reglamento expedido por el Ministerio Secretaría General de la Presidencia y suscrito por el Ministro de Hacienda, previo informe de la Agencia. En este mismo reglamento se regularán los procedimientos de anonimización de los datos personales, especialmente los datos personales sensib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on todo, este reglamento no será aplicable a aquellas cesiones en las que tenga participación alguno de los órganos a los que se refiere el Título VIII de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11) Reemplázase el Título V por el sigui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w:t>
      </w:r>
      <w:r>
        <w:rPr>
          <w:szCs w:val="24"/>
          <w:lang w:eastAsia="ar-SA"/>
        </w:rPr>
        <w:t>Título V</w:t>
      </w:r>
    </w:p>
    <w:p>
      <w:pPr>
        <w:pStyle w:val="Normal"/>
        <w:suppressAutoHyphens w:val="true"/>
        <w:spacing w:lineRule="auto" w:line="360"/>
        <w:jc w:val="center"/>
        <w:rPr>
          <w:szCs w:val="24"/>
          <w:lang w:eastAsia="ar-SA"/>
        </w:rPr>
      </w:pPr>
      <w:r>
        <w:rPr>
          <w:szCs w:val="24"/>
          <w:lang w:eastAsia="ar-SA"/>
        </w:rPr>
        <w:t>De la transferencia internacional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27.- Regla general de autorización. Cumpliéndose los requisitos que, de conformidad a esta ley, confieren licitud al tratamiento de datos, son lícitas las operaciones de transferencia internacional de datos en los siguientes cas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Cuando la transferencia se realice a una persona, entidad u organización pública o privada, sujeta al ordenamiento jurídico de un país que proporcione niveles adecuados de protección de datos personales, de conformidad a lo dispuesto en el artículo 28.</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Cuando la transferencia de datos quede amparada por cláusulas contractuales u otros instrumentos jurídicos suscritos entre el responsable que efectúa la transferencia y el que la recibe, y en ellas se establezcan los derechos y garantías de los titulares, las obligaciones de los responsables y los medios de contro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Cuando el responsable que efectúa la transferencia y el que la recibe, adopten un modelo de cumplimiento o autorregulación vinculante y certificado de acuerdo a la legislación aplicable para cada uno de ell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Cuando exista consentimiento expreso del titular de datos para realizar una transferencia internacional de datos específica y determina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 Cuando se refiera a transferencias bancarias, financieras o bursátiles específicas y que se realicen conforme a las leyes que regulan estas transferenci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Cuando la transferencia se efectúe entre sociedades o entidades que pertenezcan a un mismo grupo empresarial, empresas relacionadas o sujetas a un mismo controlador en los términos previstos en la Ley de Mercado de Valores, siempre que todas ellas operen bajo los mismos estándares y políticas en materia de tratamiento de datos personales. El responsable que efectúe la transferencia de datos asumirá la responsabilidad por cualquier infracción a los estándares y políticas corporativas vinculantes en que incurra algunos de los miembros del grupo empresarial. El responsable sólo podrá exonerarse de esta responsabilidad cuando acredite que la infracción no fue imputable al miembro del grupo empresarial correspond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g) Cuando se deban transferir datos para dar cumplimiento a obligaciones adquiridas en tratados o convenios internacionales que hayan sido ratificados por el Estado chileno y se encuentren vigent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h) Cuando la transferencia resulte necesaria por aplicación de convenios de cooperación, intercambio de información o supervisión que hayan sido suscritos por órganos públicos para el cumplimiento de sus funciones y en el ejercicio de sus competenci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Cuando la transferencia de datos realizada por una persona natural o jurídica, pública o privada, haya sido autorizada expresamente por la ley y para una finalidad determina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j) Cuando la transferencia sea efectuada con el objeto de prestar o solicitar colaboración judicial internaciona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k) Cuando la transferencia sea necesaria para la celebración o ejecución de un contrato entre el titular y el responsable, o para la ejecución de medidas precontractuales adoptadas a solicitud del titul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 Cuando sea necesario adoptar medidas urgentes en materia médica o sanitaria, para la prevención o diagnóstico de enfermedades, para tratamientos médicos o para la gestión de servicios sanitarios o de salud.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28.- Regla de determinación de países adecuados y demás normas aplicables a la transferencia internacional de datos. Se entiende que el ordenamiento jurídico de un país posee niveles adecuados de protección de datos, cuando cumple con estándares similares o superiores a los fijados en esta ley. La Agencia determinará fundadamente los países que poseen niveles adecuados de protección de datos considerando, a los menos, lo sigu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El establecimiento de principios que rigen el tratamiento de los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La existencia de normas que reconozcan y garanticen los derechos de los titulares de datos y la existencia de una autoridad pública jurisdiccional o administrativa de control o tutel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La imposición de obligaciones de información y seguridad a los responsables del tratamiento de los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La determinación de responsabilidades en caso de infrac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 Agencia pondrá en su página web a disposición de los interesados modelos tipo de cláusulas contractuales y otros instrumentos jurídicos para la transferencia internacional de dat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uando no se verifique ninguna de las circunstancias señaladas en el artículo anterior, la Agencia podrá autorizar, mediante resolución fundada, la transferencia internacional de datos siempre que el transmisor y el receptor de los datos otorguen las garantías adecuadas en relación con la protección de los derechos de las personas que son titulares de estos datos y la seguridad de la información transferida. La Agencia podrá imponer condiciones previas para que se verifique la transfer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orresponderá al responsable de datos que efectuó la transferencia internacional de datos, acreditar que ésta se practicó de conformidad a las reglas establecidas en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29.- Fiscalización.- La Agencia fiscalizará las operaciones de transferencia  internacional de datos, pudiendo formular recomendaciones, adoptar medidas conservativas y en casos calificados, suspender temporalmente el envío de los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12) Intercálanse los siguientes Títulos VI, VII y VIII, nuevos:</w:t>
      </w:r>
    </w:p>
    <w:p>
      <w:pPr>
        <w:pStyle w:val="Normal"/>
        <w:suppressAutoHyphens w:val="true"/>
        <w:spacing w:lineRule="auto" w:line="360"/>
        <w:ind w:firstLine="2835"/>
        <w:jc w:val="both"/>
        <w:rPr>
          <w:szCs w:val="24"/>
          <w:lang w:eastAsia="ar-SA"/>
        </w:rPr>
      </w:pPr>
      <w:r>
        <w:rPr>
          <w:szCs w:val="24"/>
          <w:lang w:eastAsia="ar-SA"/>
        </w:rPr>
      </w:r>
    </w:p>
    <w:p>
      <w:pPr>
        <w:pStyle w:val="Normal"/>
        <w:widowControl w:val="false"/>
        <w:spacing w:lineRule="auto" w:line="360"/>
        <w:jc w:val="center"/>
        <w:rPr>
          <w:szCs w:val="24"/>
          <w:lang w:val="es-ES_tradnl" w:eastAsia="en-US"/>
        </w:rPr>
      </w:pPr>
      <w:r>
        <w:rPr>
          <w:szCs w:val="24"/>
          <w:lang w:val="es-ES_tradnl" w:eastAsia="en-US"/>
        </w:rPr>
        <w:t>“</w:t>
      </w:r>
      <w:r>
        <w:rPr>
          <w:szCs w:val="24"/>
          <w:lang w:val="es-ES_tradnl" w:eastAsia="en-US"/>
        </w:rPr>
        <w:t>Título VI</w:t>
      </w:r>
    </w:p>
    <w:p>
      <w:pPr>
        <w:pStyle w:val="Normal"/>
        <w:widowControl w:val="false"/>
        <w:spacing w:lineRule="auto" w:line="360"/>
        <w:jc w:val="center"/>
        <w:rPr>
          <w:szCs w:val="24"/>
          <w:lang w:val="es-ES_tradnl" w:eastAsia="en-US"/>
        </w:rPr>
      </w:pPr>
      <w:r>
        <w:rPr>
          <w:szCs w:val="24"/>
          <w:lang w:val="es-ES_tradnl" w:eastAsia="en-US"/>
        </w:rPr>
        <w:t>Autoridad de Control en materia de Protección de Datos Personales</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Agencia de Protección de Datos Personales. Créase la Agencia de Protección de Datos Personales, corporación autónoma de derecho público, de carácter técnico, descentralizado, con personalidad jurídica y patrimonio propio, que se relacionará con el Presidente de la República a través del Ministerio de Economía, Fomento y Turismo.</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a Agencia tendrá por objeto velar por la efectiva protección de los derechos que garantizan la vida privada de las personas y sus datos personales, de conformidad a lo establecido en la presente ley, y fiscalizar el cumplimiento de sus disposiciones.</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domicilio de la Agencia será fijado en el reglamento, sin perjuicio de los domicilios que pueda establecer en otros puntos del país.</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bis.- Funciones y atribuciones de la Agencia. La Agencia tendrá las siguientes funciones y atribuciones:</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a) Dictar instrucciones y normas generales y obligatorias con el objeto de regular las operaciones de tratamiento de datos personales conforme a los principios establecidos en esta ley. Las instrucciones y normas generales que dicte la Agencia deberán ser emitidas previa consulta pública efectuada a través de la página web institucional y deberán estar relacionadas estrictamente con la regulación de tratamiento de datos personales y que sea necesaria para el fiel cumplimiento de la presente ley, disponiéndose los mecanismos necesarios para que los interesados puedan formular observaciones a ésta.</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 xml:space="preserve">b) Aplicar e interpretar administrativamente las disposiciones legales y reglamentarias en materia de protección de los datos personales y las instrucciones y normas generales que dicte la Agencia. </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c) Fiscalizar el cumplimiento de las disposiciones de esta ley, sus reglamentos y las instrucciones y normas generales que se dicten respecto de los tratamientos de datos personales. Para ello, podrá requerir a quienes realicen tratamiento de datos personales la entrega de cualquier documento, libro o antecedente y toda la información que fuere necesaria para el cumplimiento de su función fiscalizador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d) Determinar las infracciones e incumplimientos en que incurran quienes realicen tratamiento de datos personales, en sus operaciones de tratamiento de datos, respecto de los principios y obligaciones establecidos en esta ley, sus reglamentos y las instrucciones y normas generales que emita la Agencia. Para tales efectos, y de manera fundada, podrá citar a declarar, entre otros, al titular, a los representantes legales, administradores, asesores y dependientes de quien trate datos personales, así como a toda persona que haya tenido participación o conocimiento respecto de algún hecho que sea relevante para resolver un procedimiento sancionatorio. Asimismo, podrá tomar las declaraciones respectivas por otros medios que aseguren su fidelidad.</w:t>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e) Ejercer la potestad sancionadora sobre las personas naturales o jurídicas que traten datos personales con infracción a esta ley, sus reglamentos y a instrucciones y normas generales dictadas por la Agencia, aplicando las sanciones establecidas en la presente ley.</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f) Resolver las solicitudes y reclamos que formulen los titulares de datos en contra de quienes traten datos personales con infracción a esta ley, sus reglamentos o las instrucciones y normas generales dictadas por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g) Desarrollar programas, proyectos y acciones de difusión, promoción e información a la ciudadanía, en relación al respeto a la protección de sus datos personal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h) Proponer al Presidente de la República y al Congreso Nacional, en su caso, las normas legales y reglamentarias para asegurar a las personas la debida protección de sus datos personales y perfeccionar la regulación sobre el tratamiento y uso de esta información.</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i) Prestar asistencia técnica, cuando le sea requerida, al Congreso Nacional, al Poder Judicial, a la Contraloría General de la República, al Ministerio Público, al Tribunal Constitucional, al Banco Central, al Servicio Electoral, a la Justicia Electoral y los demás tribunales especiales creados por ley, en la dictación y ejecución de las políticas y normas internas de estos organismos, con el objeto que sus operaciones y actividades de tratamiento de datos personales se realicen conforme a los principios y obligaciones establecidos en esta ley.</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j) Relacionarse y colaborar con los órganos públicos en el diseño e implementación de políticas y acciones destinadas a velar por la protección de los datos personales y su correcto tratamient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rPr>
        <w:t>k) Suscribir convenios de cooperación y colaboración con entidades públicas o privadas, nacionales, extranjeras o internacionales, que tengan competencia o estén relacionadas al ámbito de los datos personales. En los casos de suscribir convenios con entidades públicas internacionales se requerirá consultar previamente al Ministerio de Relaciones Exteriores, de conformidad a lo establecido en el artículo 35 de la ley N° 21.080</w:t>
      </w:r>
      <w:r>
        <w:rPr>
          <w:szCs w:val="24"/>
          <w:lang w:val="es-ES_tradnl" w:eastAsia="en-US"/>
        </w:rPr>
        <w:t>.</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l) Participar, recibir cooperación y colaborar con organismos internacionales en materias de protección de datos personal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m) Certificar, registrar y supervisar los modelos de prevención de infracciones y los programas de cumplimiento y administrar el Registro Nacional de Cumplimiento y Sancion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n) Ejercer las demás funciones y atribuciones que la ley le encomiende.</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ter.- Dirección de la Agencia. La dirección superior de la Agencia le corresponderá al Consejo Directivo de la Agencia, el cual tendrá las siguientes funciones y atribucion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a) Ejercer las atribuciones y cumplir las funciones que la ley le encomiende a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b) Establecer normativa interna de funcionamiento de la Agencia para el cumplimiento de las funciones encomendadas por la ley.</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c) Establecer políticas de planificación, organización, dirección, supervisión, coordinación y control de funcionamiento de la Agencia, así como las de administración, adquisición y enajenación de bien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d) Dictar normas de carácter general, circulares, oficios circulares y otras resoluciones que se requieran.</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e) Formular al Presidente de la República o al Congreso Nacional las propuestas de reforma a normas legales y reglamentaria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f) Elaborar, dentro del primer cuatrimestre de cada año, una cuenta pública anual en que se detalle el trabajo efectuado por la Agencia en el año inmediatamente anterior.</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quáter.- Miembros del Consejo Directivo de la Agencia. El Consejo Directivo de la Agencia estará integrado por tres consejeros, designados por el Presidente de la República, con acuerdo del Senado, adoptado por los dos tercios de sus miembros en ejercici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Para efectos de su designación, el Presidente de la República hará la proposición de la nómina que corresponda y el Senado deberá pronunciarse respecto de la propuest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 xml:space="preserve">Los candidatos a consejero deberán ser personas de reconocido prestigio profesional o académico en materias de protección de datos personales. </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 xml:space="preserve">El Presidente de la República designará al presidente y al vicepresidente del Consejo Directivo de la Agencia, dentro de los miembros del Consejo Directivo de la Agencia. Los cargos de presidente y vicepresidente durarán tres años o el tiempo que les reste como consejeros en cada caso. </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os consejeros durarán seis años en sus cargos, no podrán ser designados para un nuevo periodo y se renovarán de forma individual, cada dos año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cargo de consejero del Consejo Directivo de la Agencia exige dedicación exclusiv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Consejo Directivo de la Agencia adoptará sus decisiones por la mayoría de sus miembros y, en caso de empate, resolverá su presidente, o su vicepresidente en caso de ausencia de este último. El quórum mínimo para sesionar será de dos consejeros. El reglamento establecerá las demás normas necesarias para su funcionamiento.</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quinquies.- Inhabilidades e incompatibilidades. El cargo de consejero es incompatible con el desempeño de todo cargo o servicio, sea o no remunerado, que se preste en el sector privado. De igual forma, es incompatible con la calidad de integrante de los órganos de dirección de los partidos políticos, funcionarios de la Administración del Estado, y de todo empleo o servicio retribuido con fondos fiscales o municipales, y con las funciones, remuneradas o no, de consejero, director o trabajador de institucion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Asimismo, es incompatible con cualquier otro servicio o empleo remunerado o gratuito en cualquier poder del Estad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cargo de consejero es compatible con el desempeño de cargos docentes en instituciones públicas o privadas reconocidas por el Estado, hasta un máximo de doce horas semanal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cónyuge o conviviente civil de cualquiera de los consejeros y sus parientes hasta el segundo grado de consanguinidad inclusive, no podrán ser director ni tener participación en la propiedad de una empresa cuyo objeto o giro comercial verse sobre recolección, tratamiento o comunicación de datos personal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dicionalmente, no podrá ser designado consejer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a) La persona que hubiere sido condenada por delito que merezca pena aflictiva o inhabilitación perpetua para desempeñar cargos u oficios públicos, por delitos de prevaricación, cohecho y aquellos cometidos en el ejercicio de la función pública, delitos tributarios y los delitos contra la fe públic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b) La persona que tuviere dependencia de sustancias o drogas estupefacientes o sicotrópicas ilegales, a menos que justifique su consumo por tratamiento médic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c) La persona que haya sido sancionada, dentro de los últimos cinco años, por infracción grave o gravísima a las normas que regulan el tratamiento de los datos personales y su protección.</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d) Quienes, dentro del último año, hayan sido gerentes, delegados de datos, directores o hayan tenido participación en la propiedad de una empresa cuyo objeto o giro comercial verse sobre el tratamiento de datos personal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n todo lo no expresamente regulado en este artículo, regirán las normas del Párrafo 2° d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sexies.- Remoción de consejeros y causales de cesación. Los consejeros serán removidos por la Corte Suprema, a requerimiento del Presidente de la República o de la Cámara de Diputados mediante acuerdo adoptado por simple mayoría, o a petición de quince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demás de la remoción, serán causales de cesación en el cargo de consejero, las siguient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a) Expiración del plazo por el que fue designad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b) Renuncia ante el Presidente de la Repúblic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c) Postulación a un cargo de elección popular.</w:t>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d) Inhabilidad o incompatibilidad sobreviniente, circunstancia que será calificada por la mayoría de los consejeros con exclusión del afectad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 xml:space="preserve">En caso que uno o más consejeros cesare por cualquier causa, procederá la designación de un nuevo consejero, mediante una proposición del Presidente de la República, sujeto al mismo procedimiento dispuesto en el artículo 30 quáter, por el período que restare. </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Si el consejero que cesare en el cargo en virtud del presente artículo invistiere la condición de presidente o vicepresidente del Consejo Directivo de la Agencia, su reemplazante será designado en la forma prevista en el artículo 30 quáter, por el tiempo que faltare al que produjo la vacante.</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septies.- Remuneración. El presidente del Consejo Directivo de la Agencia percibirá una remuneración bruta mensualizada equivalente a la de un Subsecretario de Estado, y le corresponderá ejercer las funciones señaladas en el artículo 30 nonies y en las demás disposiciones legales pertinentes.</w:t>
      </w:r>
    </w:p>
    <w:p>
      <w:pPr>
        <w:pStyle w:val="Normal"/>
        <w:widowControl w:val="false"/>
        <w:spacing w:lineRule="auto" w:line="360"/>
        <w:ind w:firstLine="2835"/>
        <w:jc w:val="both"/>
        <w:rPr>
          <w:szCs w:val="24"/>
          <w:lang w:val="es-ES_tradnl" w:eastAsia="en-US"/>
        </w:rPr>
      </w:pPr>
      <w:r>
        <w:rPr>
          <w:szCs w:val="24"/>
          <w:lang w:val="es-ES_tradnl" w:eastAsia="en-US"/>
        </w:rPr>
        <w:t xml:space="preserve"> </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os demás consejeros percibirán una remuneración equivalente al 85% de la remuneración que corresponda al Presidente del Consejo Directivo de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octies.- Estatutos Agencia. Los estatutos de la Agencia establecerán sus normas de funcionamiento. Los estatutos y sus modificaciones serán propuestos por la Agencia al Presidente de la República y su aprobación se dispondrá mediante decreto supremo expedido a través del Ministerio de Economía, Fomento y Turism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0 nonies.- Funciones y atribuciones del presidente del Consejo Directivo de la Agencia. El presidente del Consejo Directivo de la Agencia será el jefe de servicio de la Agencia y tendrá la representación judicial y extrajudicial de esta. Tendrá a su cargo la organización y administración de la Agencia, y le corresponderá ejercer la vigilancia y control jerárquico de la actuación del personal de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l presidente del Consejo Directivo de la Agencia le corresponderán especialmente las siguientes funciones y atribucion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a) Ejercer el rol de jefe de servici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b) Ejecutar y dar cumplimiento a las normas y acuerdos adoptados por el Consejo Directivo de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c) Citar y presidir las sesiones del Consejo Directivo de la Agencia, así como establecer la tabla de materias a ser tratadas en cada sesión.</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d) Representar legal, judicial y extrajudicialmente a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e) Dictar los reglamentos internos necesarios para el buen funcionamiento del Consejo Directivo de la Agencia, previo acuerdo del Consejo Directivo de la Agencia, velando por el cumplimiento de las normas aplicables a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f) Contratar al personal de la Agencia y poner término a sus servicios, de conformidad a la ley.</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g) Ejecutar los actos y celebrar las convenciones necesarias para el cumplimiento de los fines del Consejo Directivo de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h) Delegar atribuciones o facultades específicas en funcionarios de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i) Conducir las relaciones de la Agencia con los organismos públicos y demás órganos del Estado y con las personas o entidades sujetas a la fiscalización de ésta, como también con las entidades reguladoras internacionales de datos personal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j) Ejercer las demás funciones que le sean delegadas por el Consejo Directivo de la Agenci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l vicepresidente del Consejo Directivo de la Agencia asumirá las funciones y atribuciones del presidente del Consejo Directivo de la Agencia en caso de ausencia de éste.</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1.- Coordinación regulatoria. Cuando la Agencia deba dictar una instrucción o norma de carácter general y obligatoria que pueda tener efectos en los ámbitos de competencia del Consejo para la Transparencia, de acuerdo a las funciones y atribuciones señaladas en la ley N° 20.285, le remitirá todos los antecedentes y requerirá de éste un informe para efectos de evitar o precaver potenciales conflictos de normas y asegurar la coordinación, cooperación y colaboración entre ambos órganos.</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 xml:space="preserve">El Consejo para la Transparencia deberá evacuar el informe solicitado dentro del plazo de treinta días corridos, contado desde la fecha en que hubiere recibido el requerimiento a que se refiere el inciso precedente. </w:t>
      </w:r>
    </w:p>
    <w:p>
      <w:pPr>
        <w:pStyle w:val="Normal"/>
        <w:widowControl w:val="false"/>
        <w:tabs>
          <w:tab w:val="clear" w:pos="708"/>
          <w:tab w:val="left" w:pos="0"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a Agencia considerará el contenido de la opinión del Consejo para la Transparencia expresándolo en la motivación de la instrucción o norma que dicte. Transcurrido el plazo sin que se hubiere recibido el informe, se procederá conforme al inciso segundo del artículo 38 de la ley N° 19.880.</w:t>
      </w:r>
    </w:p>
    <w:p>
      <w:pPr>
        <w:pStyle w:val="Normal"/>
        <w:widowControl w:val="false"/>
        <w:tabs>
          <w:tab w:val="clear" w:pos="708"/>
          <w:tab w:val="left" w:pos="0"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 su vez, cuando el Consejo para la Transparencia deba dictar una instrucción general que tenga claros efectos en los ámbitos de competencia de la Agencia, de acuerdo a las funciones y atribuciones señaladas en esta ley, el Consejo para la Transparencia remitirá los antecedentes y requerirá informe a la Agencia, la cual deberá evacuarlo en el plazo de treinta días corridos, contado desde la fecha en que hubiere recibido el requerimiento. El Consejo para la Transparencia considerará el contenido de la opinión de la Agencia expresándolo en la motivación de la instrucción general que dicte al efecto. Transcurrido el plazo sin que se hubiere recibido el informe, se procederá conforme al inciso segundo del artículo 38 de la ley N° 19.880.</w:t>
      </w:r>
    </w:p>
    <w:p>
      <w:pPr>
        <w:pStyle w:val="Normal"/>
        <w:widowControl w:val="false"/>
        <w:tabs>
          <w:tab w:val="clear" w:pos="708"/>
          <w:tab w:val="left" w:pos="0"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2.- Personal de la Agencia y fiscalización. Las personas que presten servicios a la Agencia se regirán por el Código del Trabajo.</w:t>
      </w:r>
    </w:p>
    <w:p>
      <w:pPr>
        <w:pStyle w:val="Normal"/>
        <w:widowControl w:val="false"/>
        <w:tabs>
          <w:tab w:val="clear" w:pos="708"/>
          <w:tab w:val="left" w:pos="0"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Sin perjuicio de lo anterior, serán aplicables a este personal las normas de probidad establecidas en la ley N° 20.880, sobre probidad en la función pública y prevención de los conflictos de intereses y en el Título III del decreto con fuerza de ley N° 1-19.653, de 2000, del Ministerio Secretaría General de la Presidencia, que fija el texto refundido, coordinado y sistematizado de la ley N° 18.575, Orgánica Constitucional de Bases Generales de la Administración del Estado, debiendo dejarse constancia en los contratos respectivos de una cláusula que así lo disponga.</w:t>
      </w:r>
    </w:p>
    <w:p>
      <w:pPr>
        <w:pStyle w:val="Normal"/>
        <w:widowControl w:val="false"/>
        <w:tabs>
          <w:tab w:val="clear" w:pos="708"/>
          <w:tab w:val="left" w:pos="0"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as personas que desempeñen funciones directivas en la Agencia serán seleccionadas mediante concurso público efectuado por la Dirección Nacional del Servicio Civil, sobre la base de una terna conformada por el Consejo de Alta Dirección Pública para cada caso, de acuerdo con las normas que regulan los procesos de selección de la Alta Dirección Pública según la ley N° 19.882.</w:t>
      </w:r>
    </w:p>
    <w:p>
      <w:pPr>
        <w:pStyle w:val="Normal"/>
        <w:widowControl w:val="false"/>
        <w:autoSpaceDE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En caso de que terceros ejerzan, en contra de los consejeros o del personal de la Agencia, acciones judiciales por actos formales o por acciones u omisiones producidas en el ejercicio de sus cargos, la Agencia deberá proporcionarles defensa jurídica. Esta defensa se extenderá a todas aquellas acciones que se inicien en su contra incluso después de haber cesado en el cargo.</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 xml:space="preserve">No procederá la defensa a que se refiere el inciso anterior en los casos en que los actos formales, acciones u omisiones en cuestión hayan configurado una causal de cesación imputable a la conducta del respectivo funcionario. </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a Agencia deberá cumplir con las normas establecidas en el decreto ley Nº 1.263, de 1975, sobre Administración Financiera del Estado.</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simismo, la Agencia estará sometida a la fiscalización de la Contraloría General de la República, en lo que concierne a su personal y al examen y juzgamiento de sus cuentas.</w:t>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Las resoluciones de la Agencia estarán exentas del trámite de toma de razón por la Contraloría General de la República.</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1276" w:leader="none"/>
          <w:tab w:val="left" w:pos="3544" w:leader="none"/>
          <w:tab w:val="left" w:pos="4111" w:leader="none"/>
        </w:tabs>
        <w:spacing w:lineRule="auto" w:line="360"/>
        <w:ind w:firstLine="2835"/>
        <w:jc w:val="both"/>
        <w:rPr>
          <w:szCs w:val="24"/>
          <w:lang w:val="es-ES_tradnl" w:eastAsia="en-US"/>
        </w:rPr>
      </w:pPr>
      <w:r>
        <w:rPr>
          <w:szCs w:val="24"/>
          <w:lang w:val="es-ES_tradnl" w:eastAsia="en-US"/>
        </w:rPr>
        <w:t>Artículo 32 bis.- Del patrimonio. El patrimonio de la Agencia estará formado por:</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a) El aporte que se contemple anualmente en la Ley de Presupuestos del Sector Público.</w:t>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b) Los bienes muebles e inmuebles que se le transfieran o que adquieran a cualquier título y por los frutos que de ellos se perciban.</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 xml:space="preserve">c) Las donaciones que la Agencia acepte. Las donaciones no requerirán del trámite de insinuación judicial a que se refiere el artículo 1401 del Código Civil. </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t xml:space="preserve">d) Las herencias y legados que la Agencia acepte, lo que deberá hacer siempre con beneficio de inventario. Dichas asignaciones estarán exentas de toda clase de impuestos y de todo gravamen o pago que les afecten. </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suppressAutoHyphens w:val="true"/>
        <w:spacing w:lineRule="auto" w:line="360"/>
        <w:ind w:firstLine="2835"/>
        <w:jc w:val="both"/>
        <w:rPr>
          <w:szCs w:val="24"/>
          <w:lang w:eastAsia="ar-SA"/>
        </w:rPr>
      </w:pPr>
      <w:r>
        <w:rPr>
          <w:szCs w:val="24"/>
          <w:lang w:val="es-ES_tradnl" w:eastAsia="en-US"/>
        </w:rPr>
        <w:t>e) Los aportes de la cooperación internacion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Título VII</w:t>
      </w:r>
    </w:p>
    <w:p>
      <w:pPr>
        <w:pStyle w:val="Normal"/>
        <w:suppressAutoHyphens w:val="true"/>
        <w:spacing w:lineRule="auto" w:line="360"/>
        <w:jc w:val="center"/>
        <w:rPr>
          <w:szCs w:val="24"/>
          <w:lang w:eastAsia="ar-SA"/>
        </w:rPr>
      </w:pPr>
      <w:r>
        <w:rPr>
          <w:szCs w:val="24"/>
          <w:lang w:eastAsia="ar-SA"/>
        </w:rPr>
        <w:t>De las infracciones y sus sanciones, de los procedimientos y de las responsabilidad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33.- Régimen general de responsabilidad. El responsable de datos, sea una persona natural o jurídica, de derecho público o privado, que en sus operaciones de tratamiento de datos personales infrinja los principios, derechos y obligaciones establecidos en esta ley, será sancionado de conformidad con las normas del presente Títu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Primero</w:t>
      </w:r>
    </w:p>
    <w:p>
      <w:pPr>
        <w:pStyle w:val="Normal"/>
        <w:suppressAutoHyphens w:val="true"/>
        <w:spacing w:lineRule="auto" w:line="360"/>
        <w:jc w:val="center"/>
        <w:rPr>
          <w:szCs w:val="24"/>
          <w:lang w:eastAsia="ar-SA"/>
        </w:rPr>
      </w:pPr>
      <w:r>
        <w:rPr>
          <w:szCs w:val="24"/>
          <w:lang w:eastAsia="ar-SA"/>
        </w:rPr>
        <w:t>De la responsabilidad, las infracciones y las sanciones aplicables a las personas naturales o jurídicas de derecho privado</w:t>
      </w:r>
    </w:p>
    <w:p>
      <w:pPr>
        <w:pStyle w:val="Normal"/>
        <w:suppressAutoHyphens w:val="true"/>
        <w:spacing w:lineRule="auto" w:line="360"/>
        <w:ind w:firstLine="2835"/>
        <w:jc w:val="center"/>
        <w:rPr>
          <w:szCs w:val="24"/>
          <w:lang w:eastAsia="ar-SA"/>
        </w:rPr>
      </w:pPr>
      <w:r>
        <w:rPr>
          <w:szCs w:val="24"/>
          <w:lang w:eastAsia="ar-SA"/>
        </w:rPr>
      </w:r>
    </w:p>
    <w:p>
      <w:pPr>
        <w:pStyle w:val="Normal"/>
        <w:suppressAutoHyphens w:val="true"/>
        <w:spacing w:lineRule="auto" w:line="360"/>
        <w:ind w:firstLine="2835"/>
        <w:jc w:val="center"/>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34.- Infracciones leves, graves y gravísimas. Las infracciones cometidas por los responsables de datos a los principios, derechos y obligaciones establecidos en esta ley se califican, atendida su gravedad, en leves, graves y gravísim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responsabilidades en que incurra una persona natural o jurídica por las infracciones establecidas en esta ley, se entienden sin perjuicio de las demás responsabilidades legales, civiles o penales, que pudieran corresponderl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34 bis.- Infracciones leves. Se consideran infracciones leves, las sigu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Incumplimiento total o parcial del deber de información y transparencia, establecido en el artículo 14 te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Carecer de la individualización del domicilio postal, correo electrónico o medio electrónico equivalente que permita comunicarse con el responsable de datos o su representante legal, actualizado y operativo, a través del cual los titulares de datos puedan dirigir sus comunicaciones o ejercer sus derech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Omitir la respuesta, responder en forma incompleta o fuera de plazo, las solicitudes formuladas por el titular de datos en conformidad a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Omitir el envío a la Agencia de las comunicaciones previstas obligatoriamente en esta ley o sus reglamen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Incumplimiento de las instrucciones generales impartidas por la Agencia en los casos que no esté sancionado como infracción grave o gravísim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Cometer cualquier otra infracción a los derechos y obligaciones establecidas en esta ley, que no sea calificada como una infracción grave o gravísim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34 ter.- Infracciones graves. Se consideran infracciones graves, las sigu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Tratar los datos personales sin contar con el consentimiento del titular de datos o sin un antecedente o fundamento legal que otorgue licitud al tratamiento, o tratarlos con una finalidad distinta de aquélla para la cual fueron recolecta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Comunicar o ceder datos personales, sin el consentimiento del titular, en los casos en que dicho consentimiento sea necesario, o comunicar o ceder los datos para un fin distinto del autorizad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Efectuar tratamiento de datos personales innecesarios en relación con los fines del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Tratar datos personales inexactos, incompletos o desactualizados en relación con los fines del tratamiento, salvo que la actualización de estos datos corresponda al titular en virtud de la ley o el contra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 Impedir u obstaculizar el ejercicio legítimo de los derechos de acceso, rectificación, cancelación, oposición o portabilidad del titul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Omitir la respuesta, responder tardíamente o denegar la petición sin causa justificada, en los casos de solicitudes fundadas de bloqueo temporal del tratamiento de datos personales de un titula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g) Realizar tratamiento de datos personales de niños, niñas y adolescentes con infracción a las normas previstas en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h) Realizar tratamiento de datos personales sin cumplir los requisitos establecidos para las personas jurídicas de derecho privado sin fines de lucro y cuya finalidad sea política, filosófica, religiosa, cultural, sindical o gremial, respecto de los datos de sus asociad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Vulnerar el deber de secreto o confidencialidad establecido en el artículo 14 bi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j) Vulnerar o infringir las obligaciones de seguridad en el tratamiento de los datos personales establecidas en el artículo 14 quinqui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k) Omitir las comunicaciones o los registros en los casos de vulneración de las medidas de seguridad establecidas en el artículo 14 quinqui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 Adoptar medidas de calidad y seguridad insuficientes o no idóneas para el tratamiento de datos personales con fines históricos, estadísticos o científicos y para estudios o investigaciones que atiendan fines de interés públic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m) Realizar operaciones de transferencia internacional de datos en contravención a las normas previstas en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n) Incumplimiento de una resolución o un requerimiento específico y directo que haya impartido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34 quáter.- Infracciones gravísimas. Se consideran infracciones gravísimas, las sigu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Efectuar tratamiento de datos personales en forma fraudulent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Destinar maliciosamente los datos personales a una finalidad distinta de la consentida por el titular o prevista en la ley que autoriza su tratamient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Comunicar o ceder, a sabiendas, información no veraz, incompleta, inexacta o desactualizada sobre el titular de dat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Vulnerar el deber de secreto o confidencialidad sobre los datos personales sensibles y datos personales relativos a la comisión y sanción de infracciones penales, civiles, administrativas y disciplinari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 Tratar, comunicar o ceder, a sabiendas, datos personales sensibles o datos personales de niños, niñas y adolescentes, en contravención a las normas de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Omitir en forma deliberada la comunicación de las vulneraciones a las medidas de seguridad que puedan afectar la confidencialidad, disponibilidad o integridad de los datos personal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g) Efectuar tratamiento masivo de datos personales contenidos en registros electrónicos de infracciones penales, civiles, administrativas y disciplinarias, que llevan los organismos públicos, sin contar con autorización legal para el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h) Realizar a sabiendas operaciones de transferencia internacional de datos en contravención a las normas previstas en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Incumplimiento de una resolución de la Agencia que resuelve la reclamación de un titular sobre el ejercicio de sus derechos de acceso, rectificación, cancelación, oposición, portabilidad o bloqueo tempora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j) Entregar información falsa, incompleta o manifiestamente errónea en el proceso de registro o certificación del modelo de prevención de infrac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tabs>
          <w:tab w:val="clear" w:pos="708"/>
          <w:tab w:val="left" w:pos="2835" w:leader="none"/>
        </w:tabs>
        <w:suppressAutoHyphens w:val="true"/>
        <w:spacing w:lineRule="auto" w:line="360"/>
        <w:ind w:firstLine="2835"/>
        <w:jc w:val="both"/>
        <w:rPr>
          <w:spacing w:val="6"/>
          <w:szCs w:val="24"/>
          <w:lang w:eastAsia="ar-SA"/>
        </w:rPr>
      </w:pPr>
      <w:r>
        <w:rPr>
          <w:szCs w:val="24"/>
          <w:lang w:eastAsia="ar-SA"/>
        </w:rPr>
        <w:t xml:space="preserve">Artículo 35.- </w:t>
      </w:r>
      <w:r>
        <w:rPr>
          <w:spacing w:val="6"/>
          <w:szCs w:val="24"/>
          <w:lang w:eastAsia="ar-SA"/>
        </w:rPr>
        <w:t xml:space="preserve">Sanciones. Las sanciones a las infracciones en que incurran los responsables de datos serán las siguientes: </w:t>
      </w:r>
    </w:p>
    <w:p>
      <w:pPr>
        <w:pStyle w:val="Normal"/>
        <w:tabs>
          <w:tab w:val="clear" w:pos="708"/>
          <w:tab w:val="left" w:pos="2835" w:leader="none"/>
        </w:tabs>
        <w:suppressAutoHyphens w:val="true"/>
        <w:spacing w:lineRule="auto" w:line="360"/>
        <w:ind w:firstLine="2835"/>
        <w:jc w:val="both"/>
        <w:rPr>
          <w:spacing w:val="6"/>
          <w:szCs w:val="24"/>
          <w:lang w:eastAsia="ar-SA"/>
        </w:rPr>
      </w:pPr>
      <w:r>
        <w:rPr>
          <w:spacing w:val="6"/>
          <w:szCs w:val="24"/>
          <w:lang w:eastAsia="ar-SA"/>
        </w:rPr>
      </w:r>
    </w:p>
    <w:p>
      <w:pPr>
        <w:pStyle w:val="Normal"/>
        <w:tabs>
          <w:tab w:val="clear" w:pos="708"/>
          <w:tab w:val="left" w:pos="2835" w:leader="none"/>
        </w:tabs>
        <w:suppressAutoHyphens w:val="true"/>
        <w:spacing w:lineRule="auto" w:line="360"/>
        <w:ind w:firstLine="2835"/>
        <w:jc w:val="both"/>
        <w:rPr>
          <w:spacing w:val="6"/>
          <w:szCs w:val="24"/>
          <w:lang w:eastAsia="ar-SA"/>
        </w:rPr>
      </w:pPr>
      <w:r>
        <w:rPr>
          <w:spacing w:val="6"/>
          <w:szCs w:val="24"/>
          <w:lang w:eastAsia="ar-SA"/>
        </w:rPr>
        <w:t>a) Las infracciones leves serán sancionadas con amonestación escrita o multa de 1 a 100 unidades tributarias mensuales.</w:t>
      </w:r>
    </w:p>
    <w:p>
      <w:pPr>
        <w:pStyle w:val="Normal"/>
        <w:tabs>
          <w:tab w:val="clear" w:pos="708"/>
          <w:tab w:val="left" w:pos="2835" w:leader="none"/>
        </w:tabs>
        <w:suppressAutoHyphens w:val="true"/>
        <w:spacing w:lineRule="auto" w:line="360"/>
        <w:ind w:firstLine="2835"/>
        <w:jc w:val="both"/>
        <w:rPr>
          <w:spacing w:val="6"/>
          <w:szCs w:val="24"/>
          <w:lang w:eastAsia="ar-SA"/>
        </w:rPr>
      </w:pPr>
      <w:r>
        <w:rPr>
          <w:spacing w:val="6"/>
          <w:szCs w:val="24"/>
          <w:lang w:eastAsia="ar-SA"/>
        </w:rPr>
      </w:r>
    </w:p>
    <w:p>
      <w:pPr>
        <w:pStyle w:val="Normal"/>
        <w:tabs>
          <w:tab w:val="clear" w:pos="708"/>
          <w:tab w:val="left" w:pos="2835" w:leader="none"/>
        </w:tabs>
        <w:suppressAutoHyphens w:val="true"/>
        <w:spacing w:lineRule="auto" w:line="360"/>
        <w:ind w:firstLine="2835"/>
        <w:jc w:val="both"/>
        <w:rPr>
          <w:spacing w:val="6"/>
          <w:szCs w:val="24"/>
          <w:lang w:eastAsia="ar-SA"/>
        </w:rPr>
      </w:pPr>
      <w:r>
        <w:rPr>
          <w:spacing w:val="6"/>
          <w:szCs w:val="24"/>
          <w:lang w:eastAsia="ar-SA"/>
        </w:rPr>
        <w:t>b) Las infracciones graves serán sancionadas con multa de 101 a 5.000 unidades tributarias mensuales.</w:t>
      </w:r>
    </w:p>
    <w:p>
      <w:pPr>
        <w:pStyle w:val="Normal"/>
        <w:tabs>
          <w:tab w:val="clear" w:pos="708"/>
          <w:tab w:val="left" w:pos="2835" w:leader="none"/>
        </w:tabs>
        <w:suppressAutoHyphens w:val="true"/>
        <w:spacing w:lineRule="auto" w:line="360"/>
        <w:ind w:firstLine="2835"/>
        <w:jc w:val="both"/>
        <w:rPr>
          <w:spacing w:val="6"/>
          <w:szCs w:val="24"/>
          <w:lang w:eastAsia="ar-SA"/>
        </w:rPr>
      </w:pPr>
      <w:r>
        <w:rPr>
          <w:spacing w:val="6"/>
          <w:szCs w:val="24"/>
          <w:lang w:eastAsia="ar-SA"/>
        </w:rPr>
      </w:r>
    </w:p>
    <w:p>
      <w:pPr>
        <w:pStyle w:val="Normal"/>
        <w:tabs>
          <w:tab w:val="clear" w:pos="708"/>
          <w:tab w:val="left" w:pos="2835" w:leader="none"/>
        </w:tabs>
        <w:suppressAutoHyphens w:val="true"/>
        <w:spacing w:lineRule="auto" w:line="360"/>
        <w:ind w:firstLine="2835"/>
        <w:jc w:val="both"/>
        <w:rPr>
          <w:spacing w:val="6"/>
          <w:szCs w:val="24"/>
          <w:lang w:eastAsia="ar-SA"/>
        </w:rPr>
      </w:pPr>
      <w:r>
        <w:rPr>
          <w:spacing w:val="6"/>
          <w:szCs w:val="24"/>
          <w:lang w:eastAsia="ar-SA"/>
        </w:rPr>
        <w:t>c) Las infracciones gravísimas serán sancionadas con multa de 5.001 a 10.000 unidades tributarias mensuales.</w:t>
      </w:r>
    </w:p>
    <w:p>
      <w:pPr>
        <w:pStyle w:val="Normal"/>
        <w:suppressAutoHyphens w:val="true"/>
        <w:spacing w:lineRule="auto" w:line="360"/>
        <w:ind w:firstLine="2835"/>
        <w:jc w:val="both"/>
        <w:rPr>
          <w:spacing w:val="6"/>
          <w:szCs w:val="24"/>
          <w:lang w:eastAsia="ar-SA"/>
        </w:rPr>
      </w:pPr>
      <w:r>
        <w:rPr>
          <w:spacing w:val="6"/>
          <w:szCs w:val="24"/>
          <w:lang w:eastAsia="ar-SA"/>
        </w:rPr>
      </w:r>
    </w:p>
    <w:p>
      <w:pPr>
        <w:pStyle w:val="Normal"/>
        <w:suppressAutoHyphens w:val="true"/>
        <w:spacing w:lineRule="auto" w:line="360"/>
        <w:ind w:firstLine="2835"/>
        <w:jc w:val="both"/>
        <w:rPr>
          <w:szCs w:val="24"/>
          <w:lang w:eastAsia="ar-SA"/>
        </w:rPr>
      </w:pPr>
      <w:r>
        <w:rPr>
          <w:szCs w:val="24"/>
          <w:lang w:eastAsia="ar-SA"/>
        </w:rPr>
        <w:t>En cada caso, la Agencia señalará las medidas tendientes a subsanar las causales que dieron motivo a la sanción, las que deberán ser adoptadas en un plazo no mayor a 60 días, de lo contrario se impondrá un recargo de 50% a la multa cursada, sin perjuicio de lo establecido en el artículo 51. En caso de que exista reincidencia, de conformidad al literal a) del inciso segundo del artículo 36, la Agencia podrá aplicar una multa de hasta tres veces el monto asignado a la infracción cometid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36.- Circunstancias atenuantes y agravantes de responsabilidad. Se considerarán circunstancias atenua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1) Las acciones unilaterales de reparación que realice el responsable y los acuerdos reparatorios convenidos con los titulares de datos que fueron afecta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2) La colaboración que el infractor preste en la investigación administrativa practicada por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3) La ausencia de sanciones previas del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4) La autodenuncia ante la Agencia. Junto con la autodenuncia, el infractor deberá comunicar las medidas adoptadas para el cese de los hechos que originaron la infracción o las medidas de mitigación implementadas, según correspond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5) El haber cumplido diligentemente sus deberes de dirección y supervisión para la protección de los datos personales sujetos a tratamiento, lo que se verificará con el certificado expedido de acuerdo a lo dispuesto en el artículo 52.</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e considerarán circunstancias agrava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La reincidencia. Existe reincidencia cuando el responsable ha sido sancionado en dos o más ocasiones, en los últimos treinta meses, por infracción a esta ley. Las resoluciones que aplican las sanciones respectivas deberán encontrarse firmes o ejecutoriad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El carácter continuado de la infrac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El haber puesto en riesgo la seguridad de los titulares de los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37.- Determinación del monto de las multas. Para la determinación del monto de las multas señaladas en esta ley, la Agencia deberá aplicar prudencialmente los siguientes criterios:</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1. La gravedad de la conducta.</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2. Si la conducta fue realizada con falta de diligencia o cuidado en aquellos casos que no se consideran estos elementos en la configuración de la infracción.</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3. El perjuicio producido con motivo de la infracción, especialmente el número de titulares de datos que se vieron afectado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4. El beneficio económico obtenido con motivo de la infracción, en caso de que lo hubiese.</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5. Si el tratamiento realizado incluye datos personales sensibles o datos personales de niños, niñas y adolescente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6. La capacidad económica del infractor.</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7. Las sanciones aplicadas con anterioridad por la Agencia en las mismas circunstancias.</w:t>
      </w:r>
    </w:p>
    <w:p>
      <w:pPr>
        <w:pStyle w:val="Normal"/>
        <w:widowControl w:val="false"/>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3544" w:leader="none"/>
          <w:tab w:val="left" w:pos="4111" w:leader="none"/>
          <w:tab w:val="left" w:pos="4678" w:leader="none"/>
        </w:tabs>
        <w:spacing w:lineRule="auto" w:line="360"/>
        <w:ind w:firstLine="2835"/>
        <w:jc w:val="both"/>
        <w:rPr>
          <w:szCs w:val="24"/>
          <w:lang w:val="es-ES_tradnl" w:eastAsia="en-US"/>
        </w:rPr>
      </w:pPr>
      <w:r>
        <w:rPr>
          <w:szCs w:val="24"/>
          <w:lang w:val="es-ES_tradnl" w:eastAsia="en-US"/>
        </w:rPr>
        <w:t>8. Las circunstancias atenuantes y agravantes que concurran.</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En caso de que una conducta dé origen a dos o más infracciones, o cuando una infracción sea medio para cometer otra, se impondrá una sola multa, considerando siempre la gravedad de la infracción más grave. En caso de que se verifiquen dos o más conductas infraccionales, independientes entre sí, se acumularán las sanciones correspondientes a cada una de ellas.</w:t>
      </w:r>
    </w:p>
    <w:p>
      <w:pPr>
        <w:pStyle w:val="Normal"/>
        <w:widowControl w:val="false"/>
        <w:tabs>
          <w:tab w:val="clear" w:pos="708"/>
          <w:tab w:val="left" w:pos="3544" w:leader="none"/>
          <w:tab w:val="left" w:pos="4111" w:leader="none"/>
        </w:tabs>
        <w:spacing w:lineRule="auto" w:line="360"/>
        <w:ind w:firstLine="2835"/>
        <w:jc w:val="both"/>
        <w:rPr>
          <w:szCs w:val="24"/>
          <w:lang w:val="es-ES_tradnl" w:eastAsia="en-US"/>
        </w:rPr>
      </w:pPr>
      <w:r>
        <w:rPr>
          <w:szCs w:val="24"/>
          <w:lang w:val="es-ES_tradnl" w:eastAsia="en-US"/>
        </w:rPr>
      </w:r>
    </w:p>
    <w:p>
      <w:pPr>
        <w:pStyle w:val="Normal"/>
        <w:suppressAutoHyphens w:val="true"/>
        <w:spacing w:lineRule="auto" w:line="360"/>
        <w:ind w:firstLine="2835"/>
        <w:jc w:val="both"/>
        <w:rPr>
          <w:szCs w:val="24"/>
          <w:lang w:eastAsia="ar-SA"/>
        </w:rPr>
      </w:pPr>
      <w:r>
        <w:rPr>
          <w:rFonts w:eastAsia="Calibri"/>
          <w:szCs w:val="24"/>
          <w:lang w:val="es-CL" w:eastAsia="en-US"/>
        </w:rPr>
        <w:t>Las multas deberán ser pagadas en la Tesorería General de la República, a través de los medios presenciales o digitales que ella disponga, dentro del plazo de diez días hábiles contado desde que la resolución de la Agencia se encuentre firme. El comprobante de pago correspondiente deberá ser presentado a la Agencia dentro del plazo de diez días hábiles contados desde que se hubiere efectuado el pag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38.- Sanciones accesorias. En caso que se impongan multas por infracciones gravísimas reiteradas, en un período de veinticuatro meses, la Agencia podrá disponer la suspensión de las operaciones y actividades de tratamiento de datos que realiza el responsable de datos, hasta por un término de treinta dí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urante este período el responsable deberá adoptar las medidas necesarias con el objeto de adecuar sus operaciones y actividades a las exigencias dispuestas en la resolución que ordenó la suspens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Si el responsable no da cumplimiento a lo dispuesto en la resolución de suspensión temporal, esta medida se podrá prorrogar indefinidamente, por períodos sucesivos de treinta días, hasta que el responsable cumpla con lo ordenad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ando la suspensión afecte a una entidad sujeta a supervisión por parte de un organismo público de carácter fiscalizador, la Agencia deberá previamente poner los antecedentes en conocimiento de la autoridad regulatoria correspondiente, para los efectos de cautelar los derechos de los usuarios de dicha entidad.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39.- Registro Nacional de Cumplimiento y Sanciones. Créase el Registro Nacional de Cumplimiento y Sanciones, administrado por la Agencia. El registro será público y su acceso gratuito. Se consultará y llevará en forma electrón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n este registro se deberán consignar a los responsables de datos que hayan sido sancionados por infringir los principios y obligaciones establecidos en esta ley, distinguiéndose según la gravedad de la infracción. Adicionalmente, se deberá consignar la conducta infraccionada, las circunstancias atenuantes y agravantes de responsabilidad y la sanción impuesta. También se deberá consignar, los responsables que adopten modelos certificados de prevención de infracciones y a aquellos a quienes se les haya revocado la certific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anotaciones en el registro serán de acceso público por el período de cinco años, a contar de la fecha en que se practicó la anotación.</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40.- Prescripción. Las acciones para perseguir la responsabilidad por las infracciones previstas en esta ley prescriben en el plazo de cuatro años, contado desde la ocurrencia del hecho que originó la infrac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caso de infracciones continuadas, el plazo de prescripción de las referidas acciones se contará desde el día en que la infracción haya cesad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Se interrumpe la prescripción con la notificación del inicio del procedimiento administrativo correspond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s sanciones que se impongan por una infracción a la presente ley prescriben en el plazo de tres años, contado desde la fecha en que la resolución que impone la sanción quede ejecutoriada. </w:t>
      </w:r>
    </w:p>
    <w:p>
      <w:pPr>
        <w:pStyle w:val="Normal"/>
        <w:suppressAutoHyphens w:val="tru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Segundo</w:t>
      </w:r>
    </w:p>
    <w:p>
      <w:pPr>
        <w:pStyle w:val="Normal"/>
        <w:suppressAutoHyphens w:val="true"/>
        <w:spacing w:lineRule="auto" w:line="360"/>
        <w:jc w:val="center"/>
        <w:rPr>
          <w:szCs w:val="24"/>
          <w:lang w:eastAsia="ar-SA"/>
        </w:rPr>
      </w:pPr>
      <w:r>
        <w:rPr>
          <w:szCs w:val="24"/>
          <w:lang w:eastAsia="ar-SA"/>
        </w:rPr>
        <w:t>De los procedimientos administrativ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41.- Procedimiento administrativo de tutela de derechos. El titular de datos podrá reclamar ante la Agencia cuando el responsable le haya denegado una solicitud realizada de conformidad al artículo 11 de la presente ley, o no hubiere dado respuesta a dicha solicitud dentro del plazo legal establecido en ese artícul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 reclamación presentada se tramitará conforme a las siguientes regl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Deberá ser presentada por escrito, en formato físico o electrónico dentro del plazo de quince días hábiles contado desde que reciba la respuesta negativa del responsable de datos o haya vencido el plazo que disponía el responsable para responder el requerimiento formulado por el titular. La reclamación deberá señalar la decisión impugnada en caso de rechazo u omisión de respuesta y acompañar todos los antecedentes en que aquella se funda e indicar un domicilio postal o una dirección deagregué correo electrónico u otro medio electrónico equivalente donde se practicarán las notifica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Junto con la interposición del reclamo, a petición fundada del titular y sólo en casos justificados, la Agencia podrá suspender el tratamiento de los datos personales que conciernen al titular y que son objeto de la reclamación, debiendo previamente oír al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Recibido el reclamo, la Agencia, dentro de los diez días hábiles siguientes, deberá determinar si éste cumple con los requisitos establecidos en la letra anterior para ser acogido a tramitación. En caso de que no se acoja a trámite la reclamación, la resolución de la Agencia debe ser fundada y se notificará al titular. En todo caso, se entenderá acogido a tramitación el reclamo si la Agencia no se pronuncia en el término indicado precedentemen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Acogido el reclamo a tramitación, la Agencia notificará al responsable de datos, quien dispondrá de un plazo de 15 días hábiles para responder la reclamación, acompañando todos los antecedentes que estime pertinentes. Las notificaciones que se practiquen al responsable se realizarán a su domicilio postal, dirección de correo electrónico u otro medio electrónico equivalente a que alude la letra c) del artículo 14 te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Vencido este plazo, haya o no contestado el responsable de los datos y, sólo si existen hechos sustanciales, pertinentes y controvertidos, la Agencia podrá abrir un término probatorio de diez días hábiles en el cual las partes pueden hacer valer todos los medios de prueba que estimen conveni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El responsable de datos en su respuesta podrá allanarse a la reclamación, en cuyo caso deberá acompañar los antecedentes o testimonios que acrediten esta circunstancia. Verificado lo anterior y notificado el titular de datos, la Agencia procederá al archivo de los antecedentes, previa aplicación de la sanción, cuando correspondier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g) La Agencia tendrá amplias facultades para solicitar antecedentes o informes que contribuyan a su resolución. Podrá convocar a las partes a una audiencia e instarlas a alcanzar un acuerdo. Las opiniones que puedan expresar los funcionarios de la Agencia en esta audiencia, no los inhabilitará para seguir conociendo del asunto en caso que no se alcance un acuerdo. Logrado el acuerdo se archivarán los anteceden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h) La resolución del reclamo deberá dictarse por la Agencia y deberá ser fundada. El procedimiento administrativo de tutela de derechos no podrá superar los seis mes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 La resolución de la Agencia que no acoge a tramitación un reclamo y la resolución que resuelve la reclamación, podrán ser impugnadas judicialmente dentro del plazo de quince días hábiles contados desde su notificación, a través del procedimiento establecido en el artículo 43.</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reclamaciones y las solicitudes de suspensión del tratamiento formuladas en caso de rechazo de una solicitud de bloqueo temporal, deberán ser resueltas por la Agencia en el más breve plazo, sin necesidad de oír previamente a las part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42.- Procedimiento administrativo por infracción de ley. La determinación de las infracciones que cometan los responsables de datos por incumplimiento o vulneración de los principios, derechos y obligaciones establecidas en esta ley y la aplicación de las sanciones correspondientes, se sujetará a las siguientes reglas especi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 El procedimiento sancionatorio será instruido por la Agenci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La Agencia podrá iniciar un procedimiento sancionatorio, de oficio o a petición de parte, como resultado de un proceso de fiscalización o a consecuencia de una reclamación presentada por un titular de datos, en virtud del procedimiento establecido en los artículos 23 y 41 de esta ley. En este último caso, se deberá certificar la recepción del reclamo. Junto con la apertura del expediente, la Agencia deberá designar un funcionario responsable de la instrucción del procedimient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La Agencia deberá presentar una formulación de cargos en contra del responsable de datos en que describa los hechos que configuran la infracción, los principios y obligaciones incumplidos o vulnerados por el responsable, las normas legales infringidas y cualquier otro antecedente que sirva para sustentar la formula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La formulación de cargos debe notificarse al responsable de datos a su domicilio postal, dirección de correo electrónico u otro medio electrónico equivalente señalado en la letra c) del artículo 14 te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 El responsable de datos tendrá un plazo de quince días hábiles para presentar sus descargos. En esa oportunidad, el responsable de datos puede acompañar todos los antecedentes que estime pertinentes para desacreditar los hechos imputados. Junto con los descargos, el responsable deberá fijar una dirección de correo electrónico a través de la cual se realizarán todas las demás comunicaciones y notifica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Recibidos los descargos o transcurrido el plazo otorgado para ello, la Agencia podrá abrir un término probatorio de diez días en el caso que existan hechos sustanciales, pertinentes y controvertid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g) La Agencia dará lugar a las medidas o diligencias probatorias que solicite el responsable en sus descargos, siempre que sean pertinentes y necesarias. En caso de rechazo, deberá fundar su resolu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h) Los hechos investigados y las responsabilidades de los presuntos infractores pueden acreditarse mediante cualquier medio de prueba admisible en derecho, los que se apreciarán de acuerdo a las reglas de la sana crític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i) La Agencia tendrá amplias facultades para solicitar antecedentes o informes que contribuyan a su resolució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j) La resolución que ponga fin al procedimiento sancionatorio debe ser fundada y resolver todas las cuestiones planteadas en el expediente, pronunciándose sobre cada una de las alegaciones y defensas formuladas por el responsable de datos y contendrá la declaración de haberse configurado el incumplimiento o vulneración de los principios, derechos y obligaciones establecidos en la ley por el responsable o su absolución, según corresponda. En caso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k) La resolución que establezca el incumplimiento o vulneración a los principios, derechos y obligaciones de esta ley y aplique la sanción correspondiente deberá ser fundada. Esta resolución debe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judicialmente conforme al artículo sigu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 El procedimiento administrativo de infracción de ley no podrá superar los seis meses. Cuando hayan transcurrido más de seis meses desde la fecha de la certificación indicada en la letra b) de este artículo sin que la Agencia haya resuelto la reclamación, el interesado podrá presentar un reclamo de ilegalidad en los términos previstos en el siguiente artícul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Tercero</w:t>
      </w:r>
    </w:p>
    <w:p>
      <w:pPr>
        <w:pStyle w:val="Normal"/>
        <w:suppressAutoHyphens w:val="true"/>
        <w:spacing w:lineRule="auto" w:line="360"/>
        <w:jc w:val="center"/>
        <w:rPr>
          <w:szCs w:val="24"/>
          <w:lang w:eastAsia="ar-SA"/>
        </w:rPr>
      </w:pPr>
      <w:r>
        <w:rPr>
          <w:szCs w:val="24"/>
          <w:lang w:eastAsia="ar-SA"/>
        </w:rPr>
        <w:t>Del procedimiento de reclamación judici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43.- Procedimiento de reclamación judicial. Las personas naturales o jurídic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La Corte podrá declarar inadmisible la reclamación si el escrito no cumple con las condiciones señaladas en la letra a) anterior. Asimismo, podrá decretar orden de no innovar cuando la ejecución del acto impugnado le produzca un daño irreparable al recurr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Recibida la reclamación, la Corte requerirá de informe de la Agencia, concediéndole un plazo de diez días al efec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Evacuado el traslado o teniéndosele por evacuado en rebeldía, la Corte puede abrir un término de prueba, si así lo estima necesario, el que se regirá por las reglas de los incidentes que contempla el Código de Procedimiento Civi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Vencido el término de prueba, se ordenará traer los autos en relación. La vista de esta causa gozará de preferencia para su inclusión en la tabl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f) Si la Corte da lugar al reclamo, en su sentencia decidirá si existió agravio y ordenará, según sea procedente, la rectificación del acto impugnado y la dictación de la respectiva resolución, según correspon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h) En todo aquello no regulado por el presente artículo, regirán las normas establecidas en el Código Orgánico de Tribunales y en el Código de Procedimiento Civil, según correspon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Cuarto</w:t>
      </w:r>
    </w:p>
    <w:p>
      <w:pPr>
        <w:pStyle w:val="Normal"/>
        <w:suppressAutoHyphens w:val="true"/>
        <w:spacing w:lineRule="auto" w:line="360"/>
        <w:jc w:val="center"/>
        <w:rPr>
          <w:szCs w:val="24"/>
          <w:lang w:eastAsia="ar-SA"/>
        </w:rPr>
      </w:pPr>
      <w:r>
        <w:rPr>
          <w:szCs w:val="24"/>
          <w:lang w:eastAsia="ar-SA"/>
        </w:rPr>
        <w:t>De la responsabilidad de los órganos públicos, de la autoridad o jefe superior del órgano y de sus funcionari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44.- Responsabilidad administrativa del jefe superior del órgano público. El jefe superior de un órgano público deberá velar por que el órgano respectivo realice sus operaciones y actividades de tratamiento de los datos personales con arreglo a los principios, derechos y obligaciones establecidos en el Título IV de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pacing w:val="6"/>
          <w:szCs w:val="24"/>
          <w:lang w:val="es-ES_tradnl"/>
        </w:rPr>
        <w:t>Asimismo, los órganos públicos deberán someterse a las medidas tendientes a subsanar o prevenir infracciones que indique la Agencia o a los programas de cumplimiento o de prevención de infracciones del artículo 51.</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infracciones a los principios, derechos y obligaciones en que puedan incurrir los órganos públicos se tipifican en los artículos 34 bis, 34 ter y 34 quáter y serán sancionadas con multa de veinte por ciento a cincuenta por ciento de la remuneración mensual del jefe superior del órgano público infractor. La cuantía de la multa se determinará considerando la gravedad de la infracción, la naturaleza de los datos tratados y el número de titulares afectados. En la determinación de la sanción se deberán considerar también las circunstancias que atenúan la responsabilidad del infracto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Si el órgano público persiste en la infracción, se le aplicará al jefe superior del órgano público el duplo de la sanción originalmente impuesta y la suspensión en el cargo por un lapso de cinco dí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Tratándose de datos personales sensibles, la multa será del 50% de la remuneración mensual del jefe superior del órgano público y procederá la suspensión en el cargo de hasta treinta día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s infracciones en que incurra un órgano público en el tratamiento de los datos personales serán determinadas por la Agencia de acuerdo al procedimiento establecido en el artículo 42.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contra de las resoluciones de la Agencia se podrá deducir el reclamo de ilegalidad establecido en el artículo 43.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sanciones previstas en este artículo deberán ser publicadas en el sitio web de la Agencia y del respectivo órgano o servicio dentro del plazo de cinco días hábiles contado desde que la respectiva resolución quede firm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45.- Responsabilidad del funcionario infractor. Sin perjuicio de lo dispuesto en el artículo anterior, si en el procedimiento administrativo correspondiente se determina que existen responsabilidades individuales de uno o más funcionarios del órgano público, la Contraloría General de la República, a petición de la Agencia, iniciará una investigación sumaria para determinar las responsabilidades de dichos funcionarios o lo hará en el procedimiento administrativo ya iniciado, en su caso. Las sanciones a los funcionarios infractores serán determinadas de conformidad a lo dispuesto en el Estatuto Administrativ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caso de que el procedimiento administrativo correspondiente determine que cualquiera de los funcionarios involucrados es responsable de alguna de las infracciones gravísimas señaladas en el artículo 34 quáter de esta ley, esta conducta se considerará una contravención grave a la probidad administrativ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46.- Deber de los funcionarios de reserva y confidencialidad. Los funcionarios de los órganos públicos que traten datos personales y especialmente, cuando se refieran a datos personales sensibles o datos relativos a la comisión y sanción de infracciones penales, civiles, administrativas y disciplinarias, deben guardar secreto o confidencialidad respecto de la información que tomen conocimiento en el ejercicio de sus cargos y abstenerse de usar dicha información con una finalidad distinta de la que corresponda a las funciones legales del órgano público respectivo o utilizarla en beneficio propio o de terceros. Para efectos de lo dispuesto en el inciso segundo del artículo 125 del Estatuto Administrativo, se estimará que los hechos que configuren infracciones a esta disposición vulneran gravemente el principio de probidad administrativa, sin perjuicio de las demás sanciones y responsabilidades que procedan.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uando, en cumplimiento de una obligación legal, un órgano público comunica o cede a otro órgano público datos protegidos por normas de secreto o confidencialidad, el organismo público receptor y sus funcionarios deberán tratarlos manteniendo la misma obligación de secreto o confidencialidad.</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Párrafo Quinto</w:t>
      </w:r>
    </w:p>
    <w:p>
      <w:pPr>
        <w:pStyle w:val="Normal"/>
        <w:suppressAutoHyphens w:val="true"/>
        <w:spacing w:lineRule="auto" w:line="360"/>
        <w:jc w:val="center"/>
        <w:rPr>
          <w:szCs w:val="24"/>
          <w:lang w:eastAsia="ar-SA"/>
        </w:rPr>
      </w:pPr>
      <w:r>
        <w:rPr>
          <w:szCs w:val="24"/>
          <w:lang w:eastAsia="ar-SA"/>
        </w:rPr>
        <w:t>De la responsabilidad civi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47.- Norma general. El responsable de datos deberá indemnizar el daño patrimonial y extrapatrimonial que cause al o los titulares, cuando en sus operaciones de tratamiento de datos infrinja los principios, derechos y obligaciones establecidos en esta ley y les cause perjuicio. Lo anterior no obsta al ejercicio de los demás derechos que concede esta ley al o los titulares de dat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 acción indemnizatoria señalada en el inciso anterior podrá interponerse una vez ejecutoriada la resolución que resolvió favorablemente el reclamo interpuesto ante la Agencia o la sentencia se encuentre firme y ejecutoriada, en caso de haber presentado un reclamo de ilegalidad, y se tramitará de conformidad a las normas del procedimiento sumario establecidas en los artículos 680 y siguientes del Código de Procedimiento Civil.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s acciones civiles que deriven de una infracción a la presente ley prescribirán en el plazo de cinco años, contados desde que se encuentre ejecutoriada la resolución administrativa o la sentencia judicial, según sea el caso, que imponga la multa respectiv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48.- Prevención de infracciones. Los responsables de datos, sean personas naturales o jurídicas, públicas o privadas, deberán adoptar acciones destinadas a prevenir la comisión de las infracciones establecidas en los artículos 34 bis, 34 ter y 34 quáte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49.- Modelo de prevención de infracciones. Los responsables de datos podrán voluntariamente adoptar un modelo de prevención de infracciones. Configuran un modelo de prevención de infracciones cualesquiera de los siguientes mecanismos o instrumen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Designación de un encargado de prevención o delegado de protección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órganos públicos que establezcan un encargado de prevención o delegado de protección de datos personales deberán designar para ello a un funcionario de la dotación vigente del respectivo organism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Adopción de un programa de cumplimiento o de prevención de infrac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50.- Encargado de prevención o delegado de protección de datos. El responsable de datos podrá designar un encargado de prevención o delegado de protección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encargado o delegado de protección de datos deberá ser designado por la máxima autoridad directiva o administrativa del responsable de datos. Se considerará como la máxima autoridad directiva o administrativa al directorio, un socio administrador o a la máxima autoridad de la empresa o servicio, según correspon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encargado o delegado de protección de datos deberá contar con autonomía respecto de la administración, en las materias relacionadas con esta ley. En las micro, pequeñas y medianas empresas, el dueño o sus máximas autoridades podrán asumir personalmente las tareas de encargado de prevención o delegado de protección de dat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encargado de prevención o delegado de protección de datos podrá desempeñar otras funciones y cometidos. El responsable garantizará que dichas funciones y cometidos no den lugar a conflicto de interes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s sociedades o entidades que pertenezcan a un mismo grupo empresarial, empresas relacionadas o sujetas a un mismo controlador en los términos previstos en la Ley de Mercado de Valores, podrán designar un único encargado de prevención o delegado de protección de datos, siempre que todas ellas operen bajo los mismos estándares y políticas en materia de tratamiento de datos personales, y el encargado sea accesible para todas las entidades y establecimient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 designación del encargado de prevención o delegado de protección de datos debe recaer en una persona que reúna los requisitos de idoneidad, capacidad y conocimientos específicos para el ejercicio de sus fun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titulares de datos podrán ponerse en contacto con el encargado de prevención o delegado de protección de datos en lo que respecta a todas las cuestiones relativas al tratamiento de sus datos personales y al ejercicio de sus derechos al amparo de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encargado de prevención o delegado de protección de datos estará obligado a mantener estricto secreto o confidencialidad de los datos personales que conociere en ejercicio de su cargo. Los funcionarios públicos que desempeñen estas funciones e infrinjan este deber de secreto o confidencialidad, serán sancionados de conformidad a lo que se prescribe en los artículos 246 a 247 bis del Código Penal. El responsable se hará cargo por las infracciones al deber de secreto o confidencialidad que debía cumplir su encargado de prevención o delegado de protección, sin perjuicio de las acciones de repetición que pueda ejercer contra éste.</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l responsable de datos deberá disponer que el encargado o delegado cuente con los medios y facultades suficientes para el desempeño de sus funciones, debiendo otorgarle los recursos materiales necesarios para realizar adecuadamente sus labores, en consideración al tamaño y capacidad económica de la entidad.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Sin perjuicio de las demás funciones que se le puedan asignar, el encargado de prevención o delegado de protección de datos tendrá las siguientes fun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Informar y asesorar al responsable de datos, a los terceros encargados o mandatarios y a los dependientes del responsable, respecto de las disposiciones legales y reglamentarias relativas al derecho a la protección de los datos personales y a la regulación de su tratamient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b) Promover y participar en la política que dicte el responsable de datos respecto de la protección y el tratamiento de los datos personal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Supervisar el cumplimiento de la presente ley y de la política que dicte el responsable, dentro del ámbito de su competenci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d) Preocuparse de la formación permanente de las personas que participan en las operaciones de tratamiento de dat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Desarrollar un plan anual de trabajo y rendir cuenta de sus resultad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f) Absolver las consultas y solicitudes de los titulares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g) Cooperar y actuar como punto de contacto de la Agenci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51.- Programa de cumplimiento o de prevención de infracciones. Los responsables de datos podrán adoptar programas de cumplimientos o de prevención de infracciones, los que deberán contener, a los menos, los siguientes elemen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Designación de un encargado de prevención o delegado de protección de datos person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Definición de medios y facultades del encargado de prevención o delegado de protección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 Establecimiento de un programa de cumplimiento que deberá contemplar, a lo menos, lo siguiente: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 La identificación del tipo de información que la entidad trata, el ámbito territorial en que opera, la categoría, clase o tipos de datos o bases de datos que administra, y la caracterización de los titulares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 La identificación de las actividades o procesos de la entidad, sean habituales o esporádicos, en cuyo contexto se genere o incremente el riesgo de comisión de las infracciones señaladas en los artículos 34 bis, 34 ter y 34 quáte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ii.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iv. Mecanismos de reporte hacia las autoridades para el caso de contravenir lo dispuesto en la presente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v. La existencia de sanciones administrativas internas, así como de procedimientos de denuncia o castigo de responsabilidades de las personas que incumplan el sistema de prevención de infraccion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Supervisión y certificación del programa de cumplimiento o de prevención de infrac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la misma, o bien, como una obligación del reglamento interno del que tratan los artículos 153 y siguientes del Código del Trabajo. En este último caso, se deben realizar las medidas de publicidad establecidas en el artículo 156 del mismo Códig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52.- Certificación, registro, supervisión del modelo de prevención de infracciones y reglamento. La Agencia será la entidad encargada de certificar que el modelo de prevención de infracciones y el programa de cumplimiento reúna los requisitos y elementos establecidos en la ley y su reglamento y supervisarlo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La Agencia creará un registro público en que consten las entidades que posean una certificación y aquellas cuya certificación haya sido revoca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Un reglamento expedido por 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 y los programas de cumplimiento.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53.- Vigencia de los certificados. Los certificados expedidos por la Agencia tendrán una vigencia de tres años. Sin perjuicio de lo anterior, quedarán sin efecto en los siguientes cas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 Por revocación efectuada por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b) Por fallecimiento del responsable de datos en los casos de personas natural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 Por disolución de la persona juríd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d) Por resolución judicial ejecutoriad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 Por cese voluntario de la actividad del responsable de dat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término de vigencia de un certificado por alguna de las causales señaladas precedentemente será inoponible a terceros, mientras no sea eliminado del registr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54.- Revocación de la certificación. La Agencia puede revocar la certificación indicada en los artículos precedentes, si el responsable no da cumplimiento a lo establecido en este Párrafo. Con este objeto, la Agencia podrá requerir toda aquella información que fuere necesaria para el ejercicio de sus funcione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os responsables pueden exceptuarse de entregar la información solicitada cuando la misma esté amparada por una obligación de secreto o confidencialidad, debiendo acreditar dicha circunsta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El incumplimiento en la entrega de la información requerida, así como la entrega de información falsa, incompleta o manifiestamente errónea, será sancionado en conformidad con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Cuando un certificado ha sido revocado por la Agencia, para volver a solicitarlo el responsable de datos debe acreditar fehacientemente que la causal que dio origen a su revocación ha sido subsanada.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Título VIII</w:t>
      </w:r>
    </w:p>
    <w:p>
      <w:pPr>
        <w:pStyle w:val="Normal"/>
        <w:suppressAutoHyphens w:val="true"/>
        <w:spacing w:lineRule="auto" w:line="360"/>
        <w:jc w:val="center"/>
        <w:rPr>
          <w:szCs w:val="24"/>
          <w:lang w:eastAsia="ar-SA"/>
        </w:rPr>
      </w:pPr>
      <w:r>
        <w:rPr>
          <w:szCs w:val="24"/>
          <w:lang w:eastAsia="ar-SA"/>
        </w:rPr>
        <w:t>Del tratamiento de datos personales por el Congreso Nacional, el Poder Judicial y organismos públicos dotados de autonomía constitucion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55.- Regla general del tratamiento de datos personales. Es lícito el tratamiento de los datos personales que efectúan el Congreso Nacional, el Poder Judicial, la Contraloría General de la República, el Ministerio Público, el Tribunal Constitucional, el Banco Central, el Servicio Electoral y la Justicia Electoral, y los demás tribunales especiales creados por ley, cuando se realiza para el cumplimiento de sus funciones legales, dentro del ámbito de sus competencias y, de conformidad a las normas especiales que se establecen en sus respectivas leyes orgánicas y a las disposiciones del Título IV de esta ley aplicables a los órganos públicos, con excepción de lo dispuesto en el artículo 14 quinquies y en los artículos 44 a 46, en lo referido a la intervención de la Contraloría General de la República en la determinación de la responsabilidad administrativa y la aplicación de la ley N° 18.834. Los funcionarios de estos organismos deberán guardar secreto de tales datos. En esas condiciones estas instituciones y organismos detentan la calidad de responsables de datos y no requieren el consentimiento del titular para efectuar el tratamiento de sus datos personales.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Corresponde a los órganos internos de las instituciones y organismos señalados en el inciso anterior ejercer las funciones y adoptar las decisiones que esta ley encomienda a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autoridades superiores de los órganos internos de estas instituciones deberán dictar las políticas, normas e instrucciones necesarias para dar cumplimiento a los principios y obligaciones establecidos en esta ley, especialmente aquellas que permitan el ejercicio de los derechos que se reconocen a los titulares de datos y las que fijan los estándares o condiciones mínimas de control, seguridad y resguardo que se deben observar en el tratamiento de los datos personales, pudiendo requerir para ello la asistencia técnica de la Agencia. Asimismo, las autoridades de estos órganos ejercerán la potestad disciplinaria respecto de sus funcionarios, en relación a las infracciones que se produzcan en el tratamiento de los datos personales, particularmente las infracciones señaladas en los artículos 34 bis, 34 ter y 34 quáter.</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instituciones y organismos señalados en este artículo no estarán sujetas a la regulación, fiscalización o supervigilancia de la Agenci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56.- Ejercicio de los derechos y reclamaciones. Los titulares de datos ejercerán los derechos que les reconoce esta ley ante el Congreso Nacional, el Poder Judicial, la Contraloría General de la República, el Ministerio Público, el Tribunal Constitucional, el Banco Central, el Servicio Electoral y la Justicia Electoral, y los demás tribunales especiales creados por ley, de acuerdo a procedimientos racionales y justos, y ante los organismos que dispongan estas instituciones, de conformidad a lo señalado en el artículo anterior.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En caso que la Contraloría General de la República, el Ministerio Público, el Banco Central o el Servicio Electoral denieguen injustificada o arbitrariamente el ejercicio de un derecho reconocido por esta ley a un titular de datos, o bien infrinjan algún principio, deber u obligación establecida en ella, causándole perjuicio, el titular que se vea agraviado o afectado por la decisión del organismo, podrá reclamar ante la Corte de Apelaciones, de acuerdo al procedimiento dispuesto en el artículo 43 de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Las autoridades superiores del Congreso Nacional, del Poder Judicial, del Tribunal Constitucional, de la Justicia Electoral y de los demás tribunales especiales creados por ley, deberán asegurarse que en el tratamiento de los datos personales que realizan estas instituciones se cumplen estrictamente con los principios y deberes y, se respeten los derechos de los titulares establecidos en esta ley, adoptando las medidas de fiscalización y control interno que resulten necesarias y adecuadas para esta finalidad.”.</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13.- En el Título Final, reemplázase la denominación del artículo 24 que lo integra, por la siguiente: “Artículo 57.-”.</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SEGUNDO.- Suprímese el literal m) del artículo 33 del artículo primero de la ley N° 20.285, sobre acceso a la información pública.</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jc w:val="center"/>
        <w:rPr>
          <w:szCs w:val="24"/>
          <w:lang w:eastAsia="ar-SA"/>
        </w:rPr>
      </w:pPr>
      <w:r>
        <w:rPr>
          <w:szCs w:val="24"/>
          <w:lang w:eastAsia="ar-SA"/>
        </w:rPr>
        <w:t>ARTÍCULOS TRANSITORIOS</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primero.- Las modificaciones a las leyes N° 19.628, sobre protección de los datos personales, y Nº 20.285, sobre acceso a la información pública, contenidas en los artículos primero y segundo, respectivamente, de la presente ley entrarán en vigencia el día primero del mes décimo tercero posterior a la publicación de esta ley en el Diario Oficial.</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segundo.- Las bases de datos constituidas con anterioridad a la entrada en vigencia de la presente ley deberán adecuarse a los términos previstos en ella dentro del plazo de dieciocho meses, contado desde su entrada en vigencia. Con todo, los titulares de datos podrán ejercer los derechos que les confiere esta ley ante el responsable de datos, a partir de la entrada en vigencia de esta ley. </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tercero .- Los reglamentos referidos en la presente ley deberán dictarse dentro de los seis meses siguientes a la entrada en vigencia de esta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 xml:space="preserve">Artículo cuarto.- Dentro de los sesenta  días anteriores a la entrada en vigencia de las modificaciones a la ley N° 19.628, contenida en el artículo primero de la presente ley, el Servicio de Registro Civil e Identificación deberá eliminar el registro de bases de datos personales contemplado en el actual artículo 22 de la ley N° 19.628. </w:t>
      </w:r>
    </w:p>
    <w:p>
      <w:pPr>
        <w:pStyle w:val="Normal"/>
        <w:suppressAutoHyphens w:val="true"/>
        <w:spacing w:lineRule="auto" w:line="360"/>
        <w:ind w:firstLine="2835"/>
        <w:jc w:val="both"/>
        <w:rPr>
          <w:szCs w:val="24"/>
          <w:lang w:eastAsia="ar-SA"/>
        </w:rPr>
      </w:pPr>
      <w:r>
        <w:rPr>
          <w:szCs w:val="24"/>
          <w:lang w:eastAsia="ar-SA"/>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Artículo quinto.- La primera designación de los consejeros del Consejo Directivo de la Agencia de Protección de Datos Personales y del presidente y vicepresidente del Consejo Directivo de la Agencia se hará dentro de los sesenta días anteriores a la entrada en vigencia de la presente ley.</w:t>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w:t>
      </w:r>
    </w:p>
    <w:p>
      <w:pPr>
        <w:pStyle w:val="Normal"/>
        <w:widowControl w:val="false"/>
        <w:tabs>
          <w:tab w:val="clear" w:pos="708"/>
          <w:tab w:val="left" w:pos="4678" w:leader="none"/>
        </w:tabs>
        <w:spacing w:lineRule="auto" w:line="360"/>
        <w:ind w:firstLine="2835"/>
        <w:jc w:val="both"/>
        <w:rPr>
          <w:szCs w:val="24"/>
          <w:lang w:val="es-ES_tradnl" w:eastAsia="en-US"/>
        </w:rPr>
      </w:pPr>
      <w:r>
        <w:rPr>
          <w:szCs w:val="24"/>
          <w:lang w:val="es-ES_tradnl" w:eastAsia="en-US"/>
        </w:rPr>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t>Con todo, los consejeros solo asumirán sus cargos una vez que la presente ley entre en vigencia, en conformidad a lo dispuesto en el artículo primero transitorio.</w:t>
      </w:r>
    </w:p>
    <w:p>
      <w:pPr>
        <w:pStyle w:val="Normal"/>
        <w:widowControl w:val="false"/>
        <w:tabs>
          <w:tab w:val="clear" w:pos="708"/>
          <w:tab w:val="left" w:pos="4111" w:leader="none"/>
        </w:tabs>
        <w:spacing w:lineRule="auto" w:line="360"/>
        <w:ind w:firstLine="2835"/>
        <w:jc w:val="both"/>
        <w:rPr>
          <w:szCs w:val="24"/>
          <w:lang w:val="es-ES_tradnl" w:eastAsia="en-US"/>
        </w:rPr>
      </w:pPr>
      <w:r>
        <w:rPr>
          <w:szCs w:val="24"/>
          <w:lang w:val="es-ES_tradnl" w:eastAsia="en-US"/>
        </w:rPr>
      </w:r>
    </w:p>
    <w:p>
      <w:pPr>
        <w:pStyle w:val="Normal"/>
        <w:suppressAutoHyphens w:val="true"/>
        <w:spacing w:lineRule="auto" w:line="360"/>
        <w:ind w:firstLine="2835"/>
        <w:jc w:val="both"/>
        <w:rPr>
          <w:szCs w:val="24"/>
          <w:lang w:eastAsia="ar-SA"/>
        </w:rPr>
      </w:pPr>
      <w:r>
        <w:rPr>
          <w:rFonts w:eastAsia="Calibri"/>
          <w:szCs w:val="24"/>
          <w:lang w:val="es-CL" w:eastAsia="en-US"/>
        </w:rPr>
        <w:t>Los estatutos de la Agencia deberán ser propuestos al Presidente de la República, de conformidad al artículo 30 octies de la presente ley, dentro de los sesenta días siguientes a la entrada en vigencia de la presente ley.</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lang w:eastAsia="ar-SA"/>
        </w:rPr>
      </w:pPr>
      <w:r>
        <w:rPr>
          <w:szCs w:val="24"/>
          <w:lang w:eastAsia="ar-SA"/>
        </w:rPr>
        <w:t>Artículo sexto.- Los órganos públicos que establezcan un encargado de prevención o delegado de protección de datos personales deberán designar para ello a un funcionario de la dotación vigente del respectivo organismo.</w:t>
      </w:r>
    </w:p>
    <w:p>
      <w:pPr>
        <w:pStyle w:val="Normal"/>
        <w:suppressAutoHyphens w:val="true"/>
        <w:spacing w:lineRule="auto" w:line="360"/>
        <w:ind w:firstLine="2835"/>
        <w:jc w:val="both"/>
        <w:rPr>
          <w:szCs w:val="24"/>
          <w:lang w:eastAsia="ar-SA"/>
        </w:rPr>
      </w:pPr>
      <w:r>
        <w:rPr>
          <w:szCs w:val="24"/>
          <w:lang w:eastAsia="ar-SA"/>
        </w:rPr>
      </w:r>
    </w:p>
    <w:p>
      <w:pPr>
        <w:pStyle w:val="Normal"/>
        <w:suppressAutoHyphens w:val="true"/>
        <w:spacing w:lineRule="auto" w:line="360"/>
        <w:ind w:firstLine="2835"/>
        <w:jc w:val="both"/>
        <w:rPr>
          <w:szCs w:val="24"/>
        </w:rPr>
      </w:pPr>
      <w:r>
        <w:rPr>
          <w:szCs w:val="24"/>
          <w:lang w:val="es-ES_tradnl" w:eastAsia="ar-SA"/>
        </w:rPr>
        <w:t>Artículo séptimo.-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r>
        <w:rPr>
          <w:szCs w:val="24"/>
        </w:rPr>
        <w:t>.”.</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 xml:space="preserve">Hago presente a Vuestra Excelencia que esta iniciativa fue aprobada en general por 42 votos a favor, de un total de 43 senadores en </w:t>
      </w:r>
      <w:bookmarkStart w:id="3" w:name="_Hlk91083712"/>
      <w:r>
        <w:rPr>
          <w:szCs w:val="24"/>
        </w:rPr>
        <w:t>ejercicio</w:t>
      </w:r>
      <w:bookmarkEnd w:id="3"/>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bookmarkStart w:id="4" w:name="_Hlk34126818"/>
      <w:r>
        <w:rPr>
          <w:szCs w:val="24"/>
        </w:rPr>
        <w:tab/>
        <w:t xml:space="preserve">En particular, el inciso primero del artículo 30 sexies; el artículo 43; el inciso sexto del artículo 44; el inciso primero del artículo 45, y los artículos 55 y 56, contenidos en el numeral 12 del artículo primero, </w:t>
      </w:r>
      <w:bookmarkEnd w:id="4"/>
      <w:r>
        <w:rPr>
          <w:szCs w:val="24"/>
        </w:rPr>
        <w:t>fueron aprobados por 26 votos favorables,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Por su parte, </w:t>
      </w:r>
      <w:r>
        <w:rPr>
          <w:szCs w:val="24"/>
          <w:lang w:val="es-CL"/>
        </w:rPr>
        <w:t>l</w:t>
      </w:r>
      <w:r>
        <w:rPr>
          <w:szCs w:val="24"/>
        </w:rPr>
        <w:t>a letra h) del artículo 3°, contenido en el numeral 5; la letra d) del inciso primero del artículo 24 y los incisos tercero y final del artículo 25, contenidos en el numeral 10; el artículo 46; el inciso octavo del artículo 50, y el inciso primero del artículo 55, contenidos en el numeral 12, todos del artículo primero del proyecto de ley, fueron aprobados por 26 votos favorables, de un total de 43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bookmarkStart w:id="5" w:name="_Hlk68161264"/>
      <w:r>
        <w:rPr>
          <w:szCs w:val="24"/>
        </w:rPr>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bookmarkEnd w:id="5"/>
    </w:p>
    <w:p>
      <w:pPr>
        <w:pStyle w:val="Normal"/>
        <w:jc w:val="both"/>
        <w:rPr>
          <w:szCs w:val="24"/>
        </w:rPr>
      </w:pPr>
      <w:r>
        <w:rPr>
          <w:szCs w:val="24"/>
        </w:rPr>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Lucida Calligraphy">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6Car">
    <w:name w:val="Título 6 Car"/>
    <w:qFormat/>
    <w:rPr>
      <w:rFonts w:ascii="Arial" w:hAnsi="Arial" w:cs="Arial"/>
      <w:sz w:val="24"/>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sz w:val="28"/>
      <w:lang w:val="es-ES_tradnl"/>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z w:val="24"/>
      <w:lang w:val="es-ES"/>
    </w:rPr>
  </w:style>
  <w:style w:type="character" w:styleId="TextodegloboCar1">
    <w:name w:val="Texto de globo Car1"/>
    <w:qFormat/>
    <w:rPr>
      <w:rFonts w:ascii="Tahoma" w:hAnsi="Tahoma" w:cs="Tahoma"/>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nsolas" w:hAnsi="Consolas" w:cs="Arial"/>
      <w:spacing w:val="6"/>
      <w:sz w:val="21"/>
      <w:szCs w:val="21"/>
      <w:lang w:val="es-ES"/>
    </w:rPr>
  </w:style>
  <w:style w:type="character" w:styleId="Textpais">
    <w:name w:val="textpais"/>
    <w:qFormat/>
    <w:rPr/>
  </w:style>
  <w:style w:type="character" w:styleId="Textoindependiente2Car">
    <w:name w:val="Texto independiente 2 Car"/>
    <w:qFormat/>
    <w:rPr>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Cuerpodeltexto2">
    <w:name w:val="Cuerpo del texto (2)_"/>
    <w:qFormat/>
    <w:rPr>
      <w:rFonts w:ascii="Verdana" w:hAnsi="Verdana" w:eastAsia="Verdana" w:cs="Verdana"/>
      <w:sz w:val="22"/>
      <w:szCs w:val="22"/>
      <w:shd w:fill="FFFFFF" w:val="clear"/>
    </w:rPr>
  </w:style>
  <w:style w:type="character" w:styleId="Ttulo1">
    <w:name w:val="Título #1_"/>
    <w:qFormat/>
    <w:rPr>
      <w:rFonts w:ascii="Verdana" w:hAnsi="Verdana" w:eastAsia="Verdana" w:cs="Verdana"/>
      <w:b/>
      <w:bCs/>
      <w:sz w:val="21"/>
      <w:szCs w:val="21"/>
      <w:shd w:fill="FFFFFF" w:val="clear"/>
    </w:rPr>
  </w:style>
  <w:style w:type="character" w:styleId="Cuerpodeltexto2Negrita">
    <w:name w:val="Cuerpo del texto (2) + Negrita"/>
    <w:qFormat/>
    <w:rPr>
      <w:rFonts w:ascii="Arial" w:hAnsi="Arial" w:eastAsia="Arial" w:cs="Arial"/>
      <w:b/>
      <w:bCs/>
      <w:color w:val="000000"/>
      <w:spacing w:val="0"/>
      <w:w w:val="100"/>
      <w:position w:val="0"/>
      <w:sz w:val="22"/>
      <w:sz w:val="22"/>
      <w:szCs w:val="22"/>
      <w:shd w:fill="FFFFFF" w:val="clear"/>
      <w:vertAlign w:val="baseline"/>
      <w:lang w:val="es-ES" w:bidi="es-ES"/>
    </w:rPr>
  </w:style>
  <w:style w:type="character" w:styleId="SaludoCar">
    <w:name w:val="Saludo Car"/>
    <w:qFormat/>
    <w:rPr>
      <w:rFonts w:ascii="Arial" w:hAnsi="Arial" w:cs="Arial"/>
      <w:spacing w:val="6"/>
      <w:sz w:val="24"/>
      <w:lang w:val="es-ES"/>
    </w:rPr>
  </w:style>
  <w:style w:type="character" w:styleId="TextoindependienteCar2">
    <w:name w:val="Texto independiente Car2"/>
    <w:qFormat/>
    <w:rPr>
      <w:rFonts w:ascii="Arial" w:hAnsi="Arial" w:cs="Arial"/>
      <w:sz w:val="24"/>
      <w:lang w:val="es-ES"/>
    </w:rPr>
  </w:style>
  <w:style w:type="character" w:styleId="TextoindependienteprimerasangraCar">
    <w:name w:val="Texto independiente primera sangría Car"/>
    <w:qFormat/>
    <w:rPr>
      <w:rFonts w:ascii="Arial" w:hAnsi="Arial" w:cs="Arial"/>
      <w:spacing w:val="6"/>
      <w:sz w:val="24"/>
      <w:lang w:val="es-ES"/>
    </w:rPr>
  </w:style>
  <w:style w:type="character" w:styleId="SangradetextonormalCar1">
    <w:name w:val="Sangría de texto normal Car1"/>
    <w:qFormat/>
    <w:rPr>
      <w:sz w:val="24"/>
      <w:lang w:val="es-ES"/>
    </w:rPr>
  </w:style>
  <w:style w:type="character" w:styleId="Textoindependienteprimerasangra2Car">
    <w:name w:val="Texto independiente primera sangría 2 Car"/>
    <w:qFormat/>
    <w:rPr>
      <w:rFonts w:ascii="Arial" w:hAnsi="Arial" w:cs="Arial"/>
      <w:spacing w:val="6"/>
      <w:sz w:val="24"/>
      <w:lang w:val="es-ES"/>
    </w:rPr>
  </w:style>
  <w:style w:type="character" w:styleId="UnresolvedMention">
    <w:name w:val="Unresolved Mention"/>
    <w:qFormat/>
    <w:rPr>
      <w:color w:val="605E5C"/>
      <w:shd w:fill="E1DFDD" w:val="clear"/>
    </w:rPr>
  </w:style>
  <w:style w:type="character" w:styleId="Mencinsinresolver1">
    <w:name w:val="Mención sin resolver1"/>
    <w:qFormat/>
    <w:rPr>
      <w:color w:val="605E5C"/>
      <w:shd w:fill="E1DFDD" w:val="clear"/>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tabs>
        <w:tab w:val="clear" w:pos="2800"/>
      </w:tabs>
      <w:suppressAutoHyphens w:val="true"/>
      <w:spacing w:lineRule="auto" w:line="360" w:before="0" w:after="120"/>
    </w:pPr>
    <w:rPr>
      <w:rFonts w:cs="Lucida Sans"/>
      <w:spacing w:val="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4"/>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icrosoft YaHei" w:cs="Lucida Sans"/>
      <w:spacing w:val="6"/>
      <w:sz w:val="28"/>
      <w:szCs w:val="28"/>
    </w:rPr>
  </w:style>
  <w:style w:type="paragraph" w:styleId="Etiqueta">
    <w:name w:val="Etiqueta"/>
    <w:basedOn w:val="Normal"/>
    <w:qFormat/>
    <w:pPr>
      <w:suppressLineNumbers/>
      <w:suppressAutoHyphens w:val="true"/>
      <w:spacing w:lineRule="auto" w:line="360" w:before="120" w:after="120"/>
      <w:jc w:val="both"/>
    </w:pPr>
    <w:rPr>
      <w:rFonts w:ascii="Arial" w:hAnsi="Arial" w:cs="Lucida Sans"/>
      <w:i/>
      <w:iCs/>
      <w:spacing w:val="6"/>
      <w:szCs w:val="24"/>
    </w:rPr>
  </w:style>
  <w:style w:type="paragraph" w:styleId="Ndice">
    <w:name w:val="Índice"/>
    <w:basedOn w:val="Normal"/>
    <w:qFormat/>
    <w:pPr>
      <w:suppressLineNumbers/>
      <w:suppressAutoHyphens w:val="true"/>
      <w:spacing w:lineRule="auto" w:line="360"/>
      <w:jc w:val="both"/>
    </w:pPr>
    <w:rPr>
      <w:rFonts w:ascii="Arial" w:hAnsi="Arial" w:cs="Lucida Sans"/>
      <w:spacing w:val="6"/>
    </w:rPr>
  </w:style>
  <w:style w:type="paragraph" w:styleId="Modificaciones">
    <w:name w:val="Modificaciones"/>
    <w:basedOn w:val="Normal"/>
    <w:qFormat/>
    <w:pPr>
      <w:suppressAutoHyphens w:val="true"/>
      <w:spacing w:lineRule="auto" w:line="360"/>
      <w:jc w:val="both"/>
    </w:pPr>
    <w:rPr>
      <w:rFonts w:ascii="Arial" w:hAnsi="Arial" w:cs="Arial"/>
      <w:i/>
      <w:color w:val="008000"/>
      <w:spacing w:val="6"/>
    </w:rPr>
  </w:style>
  <w:style w:type="paragraph" w:styleId="Proyecto">
    <w:name w:val="Proyecto"/>
    <w:basedOn w:val="Normal"/>
    <w:qFormat/>
    <w:pPr>
      <w:suppressAutoHyphens w:val="true"/>
      <w:spacing w:lineRule="auto" w:line="360"/>
      <w:jc w:val="both"/>
    </w:pPr>
    <w:rPr>
      <w:rFonts w:ascii="Arial" w:hAnsi="Arial" w:cs="Arial"/>
      <w:b/>
      <w:color w:val="0000FF"/>
      <w:spacing w:val="6"/>
    </w:rPr>
  </w:style>
  <w:style w:type="paragraph" w:styleId="Footnote">
    <w:name w:val="Footnote Text"/>
    <w:basedOn w:val="Normal"/>
    <w:pPr>
      <w:suppressAutoHyphens w:val="true"/>
    </w:pPr>
    <w:rPr>
      <w:rFonts w:ascii="Calibri" w:hAnsi="Calibri" w:eastAsia="Calibri" w:cs="Calibri"/>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before="240" w:after="120"/>
      <w:ind w:left="2835" w:firstLine="709"/>
      <w:jc w:val="both"/>
    </w:pPr>
    <w:rPr>
      <w:rFonts w:ascii="Courier New" w:hAnsi="Courier New" w:cs="Courier New"/>
      <w:spacing w:val="-3"/>
      <w:lang w:val="es-ES_tradnl"/>
    </w:rPr>
  </w:style>
  <w:style w:type="paragraph" w:styleId="Prrafodelista">
    <w:name w:val="Párrafo de lista"/>
    <w:basedOn w:val="Normal"/>
    <w:qFormat/>
    <w:pPr>
      <w:suppressAutoHyphens w:val="true"/>
      <w:ind w:left="720" w:hanging="0"/>
    </w:pPr>
    <w:rPr>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s-CL"/>
    </w:rPr>
  </w:style>
  <w:style w:type="paragraph" w:styleId="Textocomentario1">
    <w:name w:val="Texto comentario1"/>
    <w:basedOn w:val="Normal"/>
    <w:qFormat/>
    <w:pPr>
      <w:suppressAutoHyphens w:val="true"/>
      <w:spacing w:lineRule="auto" w:line="360"/>
      <w:jc w:val="both"/>
    </w:pPr>
    <w:rPr>
      <w:rFonts w:ascii="Arial" w:hAnsi="Arial" w:cs="Arial"/>
      <w:spacing w:val="6"/>
      <w:sz w:val="20"/>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Msonormal">
    <w:name w:val="msonormal"/>
    <w:basedOn w:val="Normal"/>
    <w:qFormat/>
    <w:pPr>
      <w:spacing w:before="100" w:after="100"/>
    </w:pPr>
    <w:rPr>
      <w:szCs w:val="24"/>
      <w:lang w:val="es-CL"/>
    </w:rPr>
  </w:style>
  <w:style w:type="paragraph" w:styleId="Contents1">
    <w:name w:val="TOC 1"/>
    <w:basedOn w:val="Normal"/>
    <w:next w:val="Normal"/>
    <w:pPr>
      <w:spacing w:lineRule="auto" w:line="360"/>
      <w:ind w:firstLine="709"/>
      <w:jc w:val="both"/>
    </w:pPr>
    <w:rPr>
      <w:szCs w:val="24"/>
      <w:lang w:val="es-CL"/>
    </w:rPr>
  </w:style>
  <w:style w:type="paragraph" w:styleId="Captulo">
    <w:name w:val="Capítulo"/>
    <w:basedOn w:val="Normal"/>
    <w:next w:val="Normal"/>
    <w:qFormat/>
    <w:pPr>
      <w:numPr>
        <w:ilvl w:val="0"/>
        <w:numId w:val="5"/>
      </w:numPr>
      <w:spacing w:lineRule="auto" w:line="360"/>
      <w:jc w:val="both"/>
    </w:pPr>
    <w:rPr>
      <w:szCs w:val="24"/>
      <w:lang w:val="es-CL"/>
    </w:rPr>
  </w:style>
  <w:style w:type="paragraph" w:styleId="Titulo1">
    <w:name w:val="Titulo 1"/>
    <w:basedOn w:val="Normal"/>
    <w:next w:val="Normal"/>
    <w:qFormat/>
    <w:pPr>
      <w:numPr>
        <w:ilvl w:val="0"/>
        <w:numId w:val="6"/>
      </w:numPr>
      <w:spacing w:lineRule="auto" w:line="360"/>
      <w:jc w:val="both"/>
    </w:pPr>
    <w:rPr>
      <w:szCs w:val="24"/>
      <w:lang w:val="es-CL"/>
    </w:rPr>
  </w:style>
  <w:style w:type="paragraph" w:styleId="TtulodeTDC1">
    <w:name w:val="Título de TDC1"/>
    <w:basedOn w:val="Normal"/>
    <w:next w:val="Normal"/>
    <w:qFormat/>
    <w:pPr>
      <w:spacing w:lineRule="auto" w:line="360"/>
      <w:ind w:firstLine="709"/>
      <w:jc w:val="both"/>
    </w:pPr>
    <w:rPr>
      <w:b/>
      <w:bCs/>
      <w:color w:val="000000"/>
      <w:szCs w:val="24"/>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spacing w:lineRule="auto" w:line="360"/>
      <w:ind w:left="720" w:firstLine="709"/>
      <w:jc w:val="both"/>
    </w:pPr>
    <w:rPr>
      <w:szCs w:val="24"/>
      <w:lang w:val="es-CL"/>
    </w:rPr>
  </w:style>
  <w:style w:type="paragraph" w:styleId="Prrafodelista2">
    <w:name w:val="Párrafo de lista2"/>
    <w:basedOn w:val="Normal"/>
    <w:qFormat/>
    <w:pPr>
      <w:spacing w:lineRule="auto" w:line="360"/>
      <w:ind w:left="720" w:firstLine="709"/>
      <w:jc w:val="both"/>
    </w:pPr>
    <w:rPr>
      <w:szCs w:val="24"/>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ita1">
    <w:name w:val="Cita1"/>
    <w:basedOn w:val="Normal"/>
    <w:qFormat/>
    <w:pPr>
      <w:spacing w:before="0" w:after="0"/>
      <w:ind w:left="720" w:right="720" w:hanging="0"/>
      <w:contextualSpacing/>
      <w:jc w:val="both"/>
    </w:pPr>
    <w:rPr>
      <w:rFonts w:ascii="Book Antiqua" w:hAnsi="Book Antiqua" w:eastAsia="Cambria" w:cs="Book Antiqua"/>
      <w:sz w:val="21"/>
      <w:szCs w:val="24"/>
      <w:lang w:val="es-CL"/>
    </w:rPr>
  </w:style>
  <w:style w:type="paragraph" w:styleId="Prrafonumerado">
    <w:name w:val="Párrafo numerado"/>
    <w:basedOn w:val="Prrafodelista"/>
    <w:qFormat/>
    <w:pPr>
      <w:tabs>
        <w:tab w:val="clear" w:pos="708"/>
        <w:tab w:val="left" w:pos="720" w:leader="none"/>
      </w:tabs>
      <w:suppressAutoHyphens w:val="false"/>
      <w:spacing w:before="0" w:after="0"/>
      <w:ind w:left="0" w:hanging="0"/>
      <w:contextualSpacing/>
      <w:jc w:val="both"/>
    </w:pPr>
    <w:rPr>
      <w:rFonts w:ascii="Book Antiqua" w:hAnsi="Book Antiqua" w:eastAsia="Cambria" w:cs="Book Antiqua"/>
      <w:sz w:val="25"/>
      <w:lang w:val="es-ES_tradnl"/>
    </w:rPr>
  </w:style>
  <w:style w:type="paragraph" w:styleId="Cuerpo">
    <w:name w:val="Cuerpo"/>
    <w:basedOn w:val="Prrafodelista"/>
    <w:qFormat/>
    <w:pPr>
      <w:tabs>
        <w:tab w:val="clear" w:pos="708"/>
        <w:tab w:val="left" w:pos="1288" w:leader="none"/>
      </w:tabs>
      <w:suppressAutoHyphens w:val="false"/>
      <w:spacing w:before="0" w:after="200"/>
      <w:ind w:left="0" w:hanging="0"/>
      <w:contextualSpacing/>
      <w:jc w:val="both"/>
    </w:pPr>
    <w:rPr>
      <w:rFonts w:ascii="Book Antiqua" w:hAnsi="Book Antiqua" w:eastAsia="Cambria" w:cs="Book Antiqua"/>
      <w:sz w:val="25"/>
      <w:lang w:val="es-ES_tradnl"/>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Contents2">
    <w:name w:val="TOC 2"/>
    <w:basedOn w:val="Normal"/>
    <w:next w:val="Normal"/>
    <w:pPr>
      <w:tabs>
        <w:tab w:val="clear" w:pos="708"/>
        <w:tab w:val="left" w:pos="661" w:leader="none"/>
        <w:tab w:val="right" w:pos="8488" w:leader="dot"/>
      </w:tabs>
      <w:spacing w:lineRule="auto" w:line="360"/>
      <w:ind w:left="240" w:firstLine="709"/>
      <w:jc w:val="both"/>
    </w:pPr>
    <w:rPr>
      <w:i/>
      <w:iCs/>
      <w:szCs w:val="24"/>
      <w:lang w:val="es-CL" w:eastAsia="en-US"/>
    </w:rPr>
  </w:style>
  <w:style w:type="paragraph" w:styleId="Prrafodelista3">
    <w:name w:val="Párrafo de lista3"/>
    <w:basedOn w:val="Normal"/>
    <w:qFormat/>
    <w:pPr>
      <w:spacing w:lineRule="auto" w:line="360"/>
      <w:ind w:left="720" w:firstLine="709"/>
      <w:jc w:val="both"/>
    </w:pPr>
    <w:rPr>
      <w:szCs w:val="24"/>
      <w:lang w:val="es-CL"/>
    </w:rPr>
  </w:style>
  <w:style w:type="paragraph" w:styleId="Cuerpodeltexto21">
    <w:name w:val="Cuerpo del texto (2)"/>
    <w:basedOn w:val="Normal"/>
    <w:qFormat/>
    <w:pPr>
      <w:widowControl w:val="false"/>
      <w:shd w:fill="FFFFFF" w:val="clear"/>
      <w:spacing w:lineRule="exact" w:line="268" w:before="260" w:after="0"/>
    </w:pPr>
    <w:rPr>
      <w:rFonts w:ascii="Verdana" w:hAnsi="Verdana" w:eastAsia="Verdana" w:cs="Verdana"/>
      <w:sz w:val="22"/>
      <w:szCs w:val="22"/>
      <w:lang w:val="es-CL"/>
    </w:rPr>
  </w:style>
  <w:style w:type="paragraph" w:styleId="Ttulo11">
    <w:name w:val="Título #1"/>
    <w:basedOn w:val="Normal"/>
    <w:qFormat/>
    <w:pPr>
      <w:widowControl w:val="false"/>
      <w:shd w:fill="FFFFFF" w:val="clear"/>
      <w:spacing w:lineRule="exact" w:line="256" w:before="520" w:after="260"/>
      <w:jc w:val="both"/>
      <w:outlineLvl w:val="0"/>
    </w:pPr>
    <w:rPr>
      <w:rFonts w:ascii="Verdana" w:hAnsi="Verdana" w:eastAsia="Verdana" w:cs="Verdana"/>
      <w:b/>
      <w:bCs/>
      <w:sz w:val="21"/>
      <w:szCs w:val="21"/>
      <w:lang w:val="es-CL"/>
    </w:rPr>
  </w:style>
  <w:style w:type="paragraph" w:styleId="Lista2">
    <w:name w:val="Lista 2"/>
    <w:basedOn w:val="Normal"/>
    <w:qFormat/>
    <w:pPr>
      <w:suppressAutoHyphens w:val="true"/>
      <w:spacing w:lineRule="auto" w:line="360" w:before="0" w:after="0"/>
      <w:ind w:left="566" w:hanging="283"/>
      <w:contextualSpacing/>
      <w:jc w:val="both"/>
    </w:pPr>
    <w:rPr>
      <w:rFonts w:ascii="Arial" w:hAnsi="Arial" w:cs="Arial"/>
      <w:spacing w:val="6"/>
    </w:rPr>
  </w:style>
  <w:style w:type="paragraph" w:styleId="Lista3">
    <w:name w:val="Lista 3"/>
    <w:basedOn w:val="Normal"/>
    <w:qFormat/>
    <w:pPr>
      <w:suppressAutoHyphens w:val="true"/>
      <w:spacing w:lineRule="auto" w:line="360" w:before="0" w:after="0"/>
      <w:ind w:left="849" w:hanging="283"/>
      <w:contextualSpacing/>
      <w:jc w:val="both"/>
    </w:pPr>
    <w:rPr>
      <w:rFonts w:ascii="Arial" w:hAnsi="Arial" w:cs="Arial"/>
      <w:spacing w:val="6"/>
    </w:rPr>
  </w:style>
  <w:style w:type="paragraph" w:styleId="Lista4">
    <w:name w:val="Lista 4"/>
    <w:basedOn w:val="Normal"/>
    <w:qFormat/>
    <w:pPr>
      <w:suppressAutoHyphens w:val="true"/>
      <w:spacing w:lineRule="auto" w:line="360" w:before="0" w:after="0"/>
      <w:ind w:left="1132" w:hanging="283"/>
      <w:contextualSpacing/>
      <w:jc w:val="both"/>
    </w:pPr>
    <w:rPr>
      <w:rFonts w:ascii="Arial" w:hAnsi="Arial" w:cs="Arial"/>
      <w:spacing w:val="6"/>
    </w:rPr>
  </w:style>
  <w:style w:type="paragraph" w:styleId="Saludo">
    <w:name w:val="Saludo"/>
    <w:basedOn w:val="Normal"/>
    <w:next w:val="Normal"/>
    <w:qFormat/>
    <w:pPr>
      <w:suppressAutoHyphens w:val="true"/>
      <w:spacing w:lineRule="auto" w:line="360"/>
      <w:jc w:val="both"/>
    </w:pPr>
    <w:rPr>
      <w:rFonts w:ascii="Arial" w:hAnsi="Arial" w:cs="Arial"/>
      <w:spacing w:val="6"/>
    </w:rPr>
  </w:style>
  <w:style w:type="paragraph" w:styleId="Listaconvietas2">
    <w:name w:val="Lista con viñetas 2"/>
    <w:basedOn w:val="Normal"/>
    <w:qFormat/>
    <w:pPr>
      <w:numPr>
        <w:ilvl w:val="0"/>
        <w:numId w:val="3"/>
      </w:numPr>
      <w:suppressAutoHyphens w:val="true"/>
      <w:spacing w:lineRule="auto" w:line="360" w:before="0" w:after="0"/>
      <w:contextualSpacing/>
      <w:jc w:val="both"/>
    </w:pPr>
    <w:rPr>
      <w:rFonts w:ascii="Arial" w:hAnsi="Arial" w:cs="Arial"/>
      <w:spacing w:val="6"/>
    </w:rPr>
  </w:style>
  <w:style w:type="paragraph" w:styleId="Listaconvietas3">
    <w:name w:val="Lista con viñetas 3"/>
    <w:basedOn w:val="Normal"/>
    <w:qFormat/>
    <w:pPr>
      <w:numPr>
        <w:ilvl w:val="0"/>
        <w:numId w:val="2"/>
      </w:numPr>
      <w:suppressAutoHyphens w:val="true"/>
      <w:spacing w:lineRule="auto" w:line="360" w:before="0" w:after="0"/>
      <w:contextualSpacing/>
      <w:jc w:val="both"/>
    </w:pPr>
    <w:rPr>
      <w:rFonts w:ascii="Arial" w:hAnsi="Arial" w:cs="Arial"/>
      <w:spacing w:val="6"/>
    </w:rPr>
  </w:style>
  <w:style w:type="paragraph" w:styleId="Continuarlista">
    <w:name w:val="Continuar lista"/>
    <w:basedOn w:val="Normal"/>
    <w:qFormat/>
    <w:pPr>
      <w:suppressAutoHyphens w:val="true"/>
      <w:spacing w:lineRule="auto" w:line="360" w:before="0" w:after="120"/>
      <w:ind w:left="283" w:hanging="0"/>
      <w:contextualSpacing/>
      <w:jc w:val="both"/>
    </w:pPr>
    <w:rPr>
      <w:rFonts w:ascii="Arial" w:hAnsi="Arial" w:cs="Arial"/>
      <w:spacing w:val="6"/>
    </w:rPr>
  </w:style>
  <w:style w:type="paragraph" w:styleId="Continuarlista2">
    <w:name w:val="Continuar lista 2"/>
    <w:basedOn w:val="Normal"/>
    <w:qFormat/>
    <w:pPr>
      <w:suppressAutoHyphens w:val="true"/>
      <w:spacing w:lineRule="auto" w:line="360" w:before="0" w:after="120"/>
      <w:ind w:left="566" w:hanging="0"/>
      <w:contextualSpacing/>
      <w:jc w:val="both"/>
    </w:pPr>
    <w:rPr>
      <w:rFonts w:ascii="Arial" w:hAnsi="Arial" w:cs="Arial"/>
      <w:spacing w:val="6"/>
    </w:rPr>
  </w:style>
  <w:style w:type="paragraph" w:styleId="Textoindependienteprimerasangra">
    <w:name w:val="Texto independiente primera sangría"/>
    <w:basedOn w:val="TextBody"/>
    <w:qFormat/>
    <w:pPr>
      <w:tabs>
        <w:tab w:val="clear" w:pos="2800"/>
      </w:tabs>
      <w:suppressAutoHyphens w:val="true"/>
      <w:spacing w:lineRule="auto" w:line="360" w:before="0" w:after="120"/>
      <w:ind w:firstLine="210"/>
    </w:pPr>
    <w:rPr>
      <w:rFonts w:cs="Arial"/>
      <w:spacing w:val="6"/>
    </w:rPr>
  </w:style>
  <w:style w:type="paragraph" w:styleId="Textoindependienteprimerasangra2">
    <w:name w:val="Texto independiente primera sangría 2"/>
    <w:basedOn w:val="TextBodyIndent"/>
    <w:qFormat/>
    <w:pPr>
      <w:suppressAutoHyphens w:val="true"/>
      <w:spacing w:lineRule="auto" w:line="360"/>
      <w:ind w:left="283" w:firstLine="210"/>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Departamento de Informática #</dc:creator>
  <dc:description/>
  <cp:keywords/>
  <dc:language>en-US</dc:language>
  <cp:lastModifiedBy>CARCIL</cp:lastModifiedBy>
  <cp:lastPrinted>2022-03-16T20:45:00Z</cp:lastPrinted>
  <dcterms:modified xsi:type="dcterms:W3CDTF">2022-03-17T00:17:00Z</dcterms:modified>
  <cp:revision>4</cp:revision>
  <dc:subject/>
  <dc:title/>
</cp:coreProperties>
</file>