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7/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modifica diversos cuerpos legales, para perfeccionar el sistema electoral y realizar las elecciones municipales y regionales del año 2024 en dos días, correspondiente al Boletín N° 16.729-06:</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N° 18.700, orgánica constitucional de Votaciones Populares y Escrutinios, cuyo texto refundido, coordinado y sistematizado fue fijado por el decreto con fuerza de ley N° 2, de 2017, del Ministerio Secretaría General de la Presidencia,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s declaraciones de candidaturas deberán efectuarse por escrito para cada acto eleccionario ante el Servicio Electoral, en la plataforma electrónica que disponga dicho Servicio para tales fi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l texto “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por lo siguiente: “En el plazo establecido en el inciso final del artículo 7, se deberá acompañ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Intercálase, entre la voz “candidato” y el punto final,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as candidaturas independientes que serán declaradas conforme a las reglas contenidas en el Párrafo 2° de este Título, las declaraciones de candidaturas deberán ser presentadas por los partidos políticos o pactos electorales en un solo acto respecto de cada territor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emplázase el inciso qui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ntro del plazo señalado en el inciso final del artículo 7, además, se deberá acompañar la autorización al Director del Servicio Electoral para abrir la cuenta bancaria que alude el artículo 19 de la ley Nº 19.884, respecto de cada candidato decla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prímese, en el inciso sexto, la frase “en los términos señalados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inciso sexto del artículo 4, la frase “en forma previa al vencimiento del plazo y a las declaraciones de candidaturas”, por la siguiente: “hasta las cuarenta y ocho horas anteriores al vencimiento del plazo para declarar candidaturas señalado en el inciso primero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oránse, a continuación del inciso segundo del artículo 7, los siguientes incisos tercero, cuarto y quin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eclaraciones se efectuarán por escrito en la plataforma electrónica que disponga el Servel y, en éstas, se deberá presentar una nómina que contenga los siguientes datos de cada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mbre completo y número de cédula nacional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argo y territorio electoral al que se pres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artido político o la condición de independiente asociado a un determinado partido, si es que proced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rre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úmero de orden dentro de la lista, en caso de que sea pro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eclaraciones deberán efectuarse por el presidente y el secretario del órgano ejecutivo de cada partido político o de todos los partidos que hubieren acordado un pacto electoral. En el caso de una candidatura independiente, además de los datos anteriores, la declaración deberá ser presentada por cinco de los ciudadanos que patrocinen la candidatura independiente, acompañando en tal caso la nómina a que se refieren los artículos 14 y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ntro de las setenta y dos horas siguientes al vencimiento del plazo señalado en el inciso primero o segundo de este artículo, según corresponda, los partidos políticos, los pactos electorales, los propios candidatos o los cinco ciudadanos patrocinantes de una candidatura independiente deberán presentar al Servicio Electoral, en la plataforma electrónica, la siguiente documentación o antecedentes, únicamente respecto de los candidatos contenidos en la nómina señalada en el inciso tercero, cuya candidatura continuará estand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 declaración jurada del candidato que se señala en el inciso segund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icencia de enseñanza media u otro documento que acredite el cumplimiento de dicho requisit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autorización al Director del Servicio Electoral para abrir la cuenta bancaria que se señala en el inciso quint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declaración de patrimonio e intereses que se señala en el inciso primero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programa que se señala en el artículo 9 o en el inciso sexto del artículo 84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nombres y los números de las cédulas nacionales de identidad de hasta tres personas y sus respectivos subrogantes que estarán a cargo de los trabajos electorales y de los nombramientos de apoderados que se señalan en el inciso primer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nombres, el número de la cédula de identidad y domicilio del administrador electoral y del administrador general electoral que se señala en el inciso segund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frase “En la fecha que corresponda efectuar la declaración de las candidaturas, todos los candidatos deberán realizar”, por la siguiente: “Dentro del plazo señalado en el inciso final del artículo 7, todos los candidatos declarados deberán realizar y presentar”.</w:t>
      </w:r>
    </w:p>
    <w:p>
      <w:pPr>
        <w:pStyle w:val="Normal"/>
        <w:tabs>
          <w:tab w:val="clear" w:pos="708"/>
          <w:tab w:val="left" w:pos="2835" w:leader="none"/>
        </w:tabs>
        <w:spacing w:lineRule="auto" w:line="360"/>
        <w:jc w:val="both"/>
        <w:rPr/>
      </w:pPr>
      <w:r>
        <w:rPr>
          <w:rFonts w:cs="Arial"/>
          <w:szCs w:val="24"/>
        </w:rPr>
        <w:tab/>
        <w:t>b) Suprímese el inciso segundo, pasando el actual inciso tercero a ser inciso segund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actual inciso tercero, que ha pasado ser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expresión “e inscripciones a” por la conjun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entre las frases “no hayan efectuado” y “la declaración de patrimonio e intereses”, la expresión “y presen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artículo 9, la expresión “junto con la declaración de ellas”, por la frase “además de su declaración y en el plazo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n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emplázase, en el inciso primero, la frase “En las declaraciones se indicarán los nombres y”, por la siguiente: “En las declaraciones y dentro del plazo señalado en el inciso final del artículo 7, se indicarán y acompañarán los nombres y los números 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inciso segundo, la frase “Asimismo, en las declaraciones se indicarán los nombres,”, por la que sigue: “Dentro del mismo plazo señalado en el inciso anterior, en las declaraciones se indicarán y acompañarán los nombres y el número 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Sustitúyese, en el encabezamiento del inciso primero del artículo 19, la frase “para efectuar la declaración de candidaturas”, por la siguiente: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n el inciso primero del artículo 30, la frase “La publicación se hará el quinto día anterior”, por la que sigue: “La publicación se hará hasta el quinto día anterior”.</w:t>
      </w:r>
    </w:p>
    <w:p>
      <w:pPr>
        <w:pStyle w:val="Normal"/>
        <w:tabs>
          <w:tab w:val="clear" w:pos="708"/>
          <w:tab w:val="left" w:pos="2835" w:leader="none"/>
        </w:tabs>
        <w:spacing w:lineRule="auto" w:line="360"/>
        <w:jc w:val="both"/>
        <w:rPr/>
      </w:pPr>
      <w:r>
        <w:rPr>
          <w:rFonts w:cs="Arial"/>
          <w:szCs w:val="24"/>
        </w:rPr>
        <w:tab/>
        <w:t>9) En el artículo 3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primero, entre las expresiones “en soportes audiovisuales” y “u otros”, lo siguiente: “, por redes sociales, plataformas digitales o canales concesionarios de televisión local o regional, cuando exista una contratación y un respectivo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el inciso quinto, entre las voces “radioemisoras” y “podrán”, la frase “, así como también las redes sociales y plataformas digitales o canales concesionarios de televisión local 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y radioemisoras” por “, radioemisoras, redes sociales y plataformas digitales o canales concesionarios de televisión local 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la expresión “o radioemisoras”, las dos veces que aparece, por lo siguiente: “, radioemisoras, redes sociales y plataformas digitales o canales concesionarios de televisión local 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En e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noveno, entre las expresiones “radioemisoras” y “podrán”, la frase “, así como también las redes sociales y plataformas digi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a continuación del inciso noveno, el siguiente inciso décimo, nuevo, pasando el actual inciso décimo a ser inciso undéc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edios de prensa, radioemisoras, redes sociales y plataformas digitales deberán remitir al Servicio Electoral, con la periodicidad que éste determine mediante una instrucción, la identidad y los montos involucrados de todo aquel que contrate propaganda electoral con dichos medios. La información será publicada en la página web de dicho Servicio.”.</w:t>
      </w:r>
    </w:p>
    <w:p>
      <w:pPr>
        <w:pStyle w:val="Normal"/>
        <w:tabs>
          <w:tab w:val="clear" w:pos="708"/>
          <w:tab w:val="left" w:pos="2835" w:leader="none"/>
        </w:tabs>
        <w:spacing w:lineRule="auto" w:line="360"/>
        <w:jc w:val="both"/>
        <w:rPr>
          <w:rFonts w:cs="Arial"/>
          <w:szCs w:val="24"/>
        </w:rPr>
      </w:pPr>
      <w:r>
        <w:rPr>
          <w:rFonts w:cs="Arial"/>
          <w:szCs w:val="24"/>
        </w:rPr>
        <w:tab/>
        <w:t>11) Reemplázase el artículo 4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Para proceder a la designación de vocales, el Servicio Electoral pondrá a disposición de cada junta electoral una nómina que individualizará a los electores contenidos en cada uno de los padrones de mesa receptora de sufragios determinados conforme al artículo 37 bis de la ley N° 18.5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nómina a la que alude el inciso anterior deberá individualizar a los electores que hayan sido designados, por primera vez, para ejercer la función de vocal de mesa en el anterior proceso electoral a los que se refiere el artículo 52. Estos electores serán nuevamente designados como vocales titulares o reemplazantes en el local de votación que les corresponda, aun cuando en el proceso electoral anterior hayan ejercido sus funciones en una mesa o local distinto. Para efectos de este nombramiento, estos electores podrán desempeñar la función de vocal en la mesa que les corresponde o en una distinta dentro del mismo local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la nómina a la que alude el inciso primero deberá individualizar a los electores que no pueden ser designados vocales de mesa, como titulares o reemplazantes, por haber cumplido dicha función en dos procesos electorales generales, conforme a lo señalado en el inciso segundo d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obre la base de los electores incluidos en las nóminas, excepto de los mencionados en el inciso anterior, cada uno de los miembros de la junta electoral seleccionará a diez electores para ser designados como vocales. Si la junta funcionare con dos miembros, cada uno elegirá quince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leccionados los electores de la nómina que ejercerán las funciones de vocal de mesa y determinado el número de vocales faltantes a designar para cada mesa hasta completar cinco vocales titulares y cinco reemplazantes, en una sesión pública, la junta electoral procederá a designar por sorteo a los electores que ejercerán la función de vocal y sus reemplazantes, mediante el sistema computacional que el Servicio Electoral pondrá a su disposición y de acuerdo con el procedimiento que aquel instruya. Dicha sesión se realizará en la oficina del secretario, a las catorce horas del trigésimo día anterior a la fecha de la elección. El resultado de la designación que arroje el sistema computacional formará parte del acta de sesión de la junta, la que será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Elimínase el artículo 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Reemplázase el inciso final del artículo 5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ecretario comunicará al Servicio Electoral los reemplazantes, para que este, dentro de los dos días siguientes a la recepción de la información, actualice su página web, siguiendo el procedimiento señalado en el artículo 4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En 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frase “durante cuatro años, actuando en todos los actos eleccionarios o plebiscitarios que se verifiquen hasta antes de la próxima elección ordinaria para la cual fueron designados”, por lo siguiente: “en dos procesos electorales generales consecutivos, sea que se trate de las elecciones presidenciales, parlamentarias, municipales y/o regionales, o de plebisc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a continuación de la voz “República”, la primera vez que aparece, la expresión “o de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la frase “previsto en el inciso segundo del artículo 26 de la Constitución Política de la República” por “de segund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corpóranse los siguientes incisos segundo y tercer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lectores que cumplan las funciones de vocal de mesa en las condiciones señaladas en el inciso anterior, no podrán ser designados como vocales por las Juntas Electorales durante el plazo de ocho años contados desde la realización del segundo proceso electoral general en que hubieran ejercido como v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señalado en el presente artículo no aplicará a los electores que hubieran sido designados como vocales, de conformidad a lo señalado en el artículo 6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5) Reemplázase el inciso tercero del artículo 5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determinará como locales de votación a los establecimientos de carácter público, así como también a los establecimientos de propiedad privada, siempre que los últimos correspondan a establecimientos educacionales o deportivos, en número suficiente para atender las necesidades de la instalación de las mesas de la circunscripción electoral que corresponda.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Reemplázase, en el inciso final del artículo 59, la palabra “Podrá” por “Debe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Reemplázase el número 4) del inciso segundo del artículo 6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Seis lápices pasta de color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Sustitúyese, en el inciso primero del artículo 70, la frase “de grafito color negro,” por “pasta azul si el votante no dispusiera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9) Sustitúyese, en el inciso primero del artículo 71, la frase “de grafito negro,” por “pasta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0) Reemplázase el artículo 9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0.- La comunicación a los electores del nombramiento señalado en el artículo anterior se realizará conforme al procedimiento contenido en el artículo 4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1) Suprímese el inciso segundo del artículo 1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En el artículo 16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primero, entre la expresión “electores” y el punto y aparte, la siguiente frase: “, salvo los casos expresamente contemplados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dos horas” por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a continuación de la frase “, a fin de que puedan sufragar”, lo siguiente: “o excusarse,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la ley N° 18.695, orgánica constitucional de Municipalidades, cuyo texto refundido, coordinado y sistematizado fue fijado por el decreto con fuerza de ley N° 1, de 2006, del Ministerio del Interior,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n el artículo 110, la frase “dentro del mismo plazo establecido en el artículo 107 y en forma previa a las declaraciones de candidaturas”, por la siguiente: “dentro de las cuarenta y ocho horas antes de que comience a correr el plazo para declarar candidaturas señalado en el inciso primero del artículo 10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inciso primero del artículo 115, la frase “para la declaración de candidaturas”, por lo siguiente: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Modifícase la ley N° 19.884, orgánica constitucional sobre Transparencia, Límite y Control del Gasto, cuyo texto refundido, coordinado y sistematizado fue fijado por el decreto con fuerza de ley N° 3, de 2017, del Ministerio Secretaría General de la Presidencia,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corpórase, a continuación del artículo 44, el siguiente artículo 44 bis,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4 bis.- Los administradores electorales y los administradores generales electorales deberán presentar al Subdirector de Control del Gasto y Financiamiento Electoral del Servicio Electoral, antes del día de la elección, un informe que detalle los gastos contratados por concepto de las letras c) y d) del artículo 2, que sobrepasen las treinta unidades de fomento por proveedor único en toda la campaña, señalando para cada uno de ellos la persona jurídica o natural contratada, su rol único tributario, el monto del gasto y el motivo que dio origen al ga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a continuación del inciso cuarto del artículo 47, el siguiente inciso quinto, nuevo, pasando el actual inciso quinto a ser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specto de los gastos señalados en el artículo 44 bis, la cuenta general de ingresos y gastos sólo podrá contener como gastos aquellos que fueron informados a la Subdirección de Control del Gasto y Financiamiento Electoral en los términos señalados en el artículo 44 bis, antes del día de la elección. Cualquier gasto no informado dentro de la fecha señalada producirá su rechazo y no podrá ser considerado en la cu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Modifícase la ley N° 19.175, orgánica constitucional sobre Gobierno y Administración Regional, cuyo texto refundido, coordinado, sistematizado y actualizado fue fijado por el decreto con fuerza de ley N° 1-19175, de 2005, del Ministerio del Interior,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entre la expresión “Registro Civil” y el punto y seguido,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 demás, las declaraciones de candidaturas a gobernador regional y a consejeros regionales se regirán por lo dispuesto en los artículos 3; 4, con excepción de sus incisos primero a quinto; 5, incisos segundo y siguientes; 6; 7 en lo que fuere pertinente, y 8 de la ley N° 18.700, orgánica constitucional sobre Votaciones Populares y Escrutinios. Asimismo,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prímense los incisos séptimo y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artículo 87, la frase “dentro del mismo plazo establecido en el artículo 84, y en forma previa a las declaraciones de candidaturas”, por la siguiente: “dentro de las cuarenta y ocho horas antes del plazo para declarar candidaturas señalado en el inciso primero d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inciso primero del artículo 92, la frase “para la declaración de candidaturas” por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Elimínase, en el número 7 del inciso primero del artículo 38 del Código del Trabajo, el siguiente texto: “.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 presente ley entrará en vigencia des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Para efectos de la primera designación de vocales de mesa a través del procedimiento incorporado por el número 11) del artículo 1° de esta ley al artículo 46 de la ley N° 18.700, ley orgánica constitucional sobre votaciones populares y escrutinios, se considerará que todos los electores que ejercieron la labor de vocal de mesa en el plebiscito del 17 de diciembre de 2023 ejercieron dicha función por primera v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n tanto el domicilio digital único no sea obligatorio para todos los procedimientos administrativos tramitados ante el Servicio Electoral, conforme a los plazos establecidos en el decreto con fuerza de ley N° 1, promulgado el año 2020 y publicado el año 2021, del Ministerio Secretaría General de la Presidencia, que establece normas de aplicación del artículo 1º de la ley Nº 21.180, de Transformación digital del Estado; la notificación mencionada en el artículo 48 de la ley N° 18.700, ley orgánica constitucional sobre votaciones populares y escrutinios, introducida por el número 13) del artículo 1° de la presente ley, podrá, además, realizarse a los correos electrónicos de los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xcepcionalmente, las elecciones municipales y regionales que se celebren en el año 2024 se efectuarán el último sábado y domingo del mes de octu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dar cumplimiento a lo anterior, noventa días antes del día sábado que corresponda al inicio de la elección, el Consejo Directivo del Servicio Electoral deberá dictar una resolución que contendrá las normas e instrucciones necesarias para el correcto desarrollo de las elecciones en dos días, incluye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procedimiento de cierre de jornada y sellado de urnas del día sábado, así como el de reapertura de la votación el día domin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urnas electorales serán selladas y reabiertas al día siguiente por los vocales de mesas, sin perjuicio de que podrán estar presentes los apoderados acreditados ante la mesa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orden del escrutinio de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l decreto de la ley Nº 18.700, orgánica constitucional sobre Votaciones Populares y Escrutinios, y en el artículo 44 bis de la ley N° 19.884, orgánica constitucional sobre Transparencia, Límite y Control del Gasto, los que se entenderán referidos al día sáb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lectores que sean designados como vocales de mesas receptoras de sufragio deberán desempeñar dichas funciones los días sábado y domin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Para las elecciones del año 2024, la aplicación del feriado electoral contenida en el número 7 del artículo 38 del Código del Trabajo, así como lo establecido en el artículo 180 de la ley N° 18.700, orgánica constitucional sobre Votaciones Populares y Escrutinios, no será aplicable en ninguno de los dos días. Lo anterior, no obstará el permiso de los trabajadores para sufragar conforme a lo dispuesto en los artículos 165 y 166 de la ley N°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Artículo quinto.- Mientras no se dicte la ley orgánica constitucional que se señala en el inciso segundo del artículo 15 de la Constitución Política de la República, a las elecciones y plebiscitos se les aplicarán, en lo referido al voto obligatorio, las siguientes reglas sobre sanciones, exenciones y procedim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elector que no sufragare será penado con una multa a beneficio municipal de 0,5 a 3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No incurrirá en esta sanción el elector que haya dejado de cumplir su obligación por enfermedad, ausencia del país, encontrarse el día de la elección o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Las personas que durante la realización de la elección o plebiscito desempeñen funciones que encomienda el decreto con fuerza de ley Nº 2, de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conocimiento de la infracción señalada corresponderá al juez de policía local de la comuna donde se cometieron tales infracciones, de acuerdo con el procedimiento establecido en la ley N° 18.287, que establece procedimiento ante los Juzgados de Policía Local, sin perjuicio de la excepción contenida en el numera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o el Servicio de Impuestos Internos que tengan por objeto acceder a los correos electrónicos de los electore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l Director del Servicio Electoral deberá interponer las respectivas denuncias dentro del plazo de un año desde la celebración de las elecciones 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mayor gasto fiscal que represente la aplicación de la presente ley durante el primer año presupuestario de su entrada en vigencia se financiará con cargo al presupuesto de la partida presupuestaria Servicio Electoral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pPr>
      <w:r>
        <w:rPr/>
        <w:tab/>
      </w:r>
    </w:p>
    <w:p>
      <w:pPr>
        <w:pStyle w:val="Normal"/>
        <w:ind w:firstLine="2837"/>
        <w:jc w:val="both"/>
        <w:rPr/>
      </w:pPr>
      <w:r>
        <w:rPr/>
      </w:r>
    </w:p>
    <w:p>
      <w:pPr>
        <w:pStyle w:val="Normal"/>
        <w:ind w:firstLine="2837"/>
        <w:jc w:val="both"/>
        <w:rPr/>
      </w:pPr>
      <w:r>
        <w:rPr/>
      </w:r>
    </w:p>
    <w:p>
      <w:pPr>
        <w:pStyle w:val="Normal"/>
        <w:tabs>
          <w:tab w:val="clear" w:pos="708"/>
          <w:tab w:val="left" w:pos="2835" w:leader="none"/>
        </w:tabs>
        <w:ind w:hanging="2"/>
        <w:jc w:val="center"/>
        <w:rPr/>
      </w:pPr>
      <w:r>
        <w:rPr/>
        <w:t>- -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tab/>
        <w:t>Hago presente a Su Excelencia que este proyecto de ley fue aprobado, en general, por 29 votos favorables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 la iniciativa legal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 2° y 4° permanentes, y los artículos segundo y tercero, transitorios, fueron aprobados por 44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3° permanente, por 33 votos favorabl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cuarto transitorio, por 30 votos fav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quinto transitorio, por 39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tab/>
        <w:t xml:space="preserve">En todos los casos, respecto de un total de 50 senadores en ejercicio, dándose cumplimiento, de </w:t>
      </w:r>
      <w:r>
        <w:rPr>
          <w:szCs w:val="24"/>
        </w:rPr>
        <w:t>esta forma, a lo dispuesto en el inciso segundo de la disposición decimotercera transitoria de la Constitución Política de la República, y a lo prescrito en el inciso segundo del artículo 66 de la misma Carta Fundamental, en su carácter de normas orgánicas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JOSÉ GARCÍA RUMINOT</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06:00Z</dcterms:created>
  <dc:creator>Departamento de Informática #</dc:creator>
  <dc:description/>
  <cp:keywords/>
  <dc:language>en-US</dc:language>
  <cp:lastModifiedBy>AVILLARROEL</cp:lastModifiedBy>
  <cp:lastPrinted>2024-06-06T12:26:00Z</cp:lastPrinted>
  <dcterms:modified xsi:type="dcterms:W3CDTF">2024-06-10T19:51:00Z</dcterms:modified>
  <cp:revision>22</cp:revision>
  <dc:subject/>
  <dc:title/>
</cp:coreProperties>
</file>